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1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95186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Application form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 xml:space="preserve">Application for permit/s in terms of the National Environmental Management: Biodiversity Act (Act 10 of 2004) authorising restricted activity/-ies involving listed threatened or protected species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APPLICANT DETAIL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TY OR PASSPORT NO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NO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NO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L A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ADDRES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/>
        <w:t>KIND OF PERMIT APPLIED FOR (Tick off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166"/>
        <w:gridCol w:w="4320"/>
        <w:gridCol w:w="54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 EFFECTS PERM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 FARM HUNTING PERM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ERY POSSESSION PERM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W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D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. IF THE APPLICATION APPLIES TO A STANDING PERMIT (Tick off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432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L DEPART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DEPAR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TECTED AREA  M.A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ERINA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TIVE BREEDING OPE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FIC INSTIT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CTU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HABILITATION FAC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RCIAL EXHIBITION 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 FA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DLIFE TRADER - GAME CAPTU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DLIFE TRADER - TAXIDERMI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DLIFE TRADER – CURIO DEA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. KIND OF RESTRICTED ACTIVITY APPLIED FOR</w:t>
      </w:r>
      <w:r>
        <w:rPr>
          <w:rFonts w:cs="Verdana" w:ascii="Verdana" w:hAnsi="Verdana"/>
          <w:sz w:val="20"/>
          <w:szCs w:val="20"/>
        </w:rPr>
        <w:t xml:space="preserve"> (see section H in the case of a hunt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E. PROPERTY WHERE RESTRICTED ACTIVITY WILL TAKE PLA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ion / Hunt / Catch / Capture / Gather / Collect/ Grow / Breed/ Other applicable restricted activit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F. Transport / Convey / Export / Import / Buy / Sell / Donate/ Other applicable restricted ac</w:t>
      </w:r>
      <w:r>
        <w:rPr/>
        <w:t>tivit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ADDRES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ADDRES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G.</w:t>
      </w:r>
      <w:r>
        <w:rPr/>
        <w:t>SPECIES INVOLVED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472"/>
        <w:gridCol w:w="24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FIC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ON NAM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ULARS OF SPECIMEN (such as sex, size, age, markings, derivatives etc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H. ADDITIONAL INFORMATION FOR HUNT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(i) HUNTING CLIENT AND APPLICANT DETAILS (if applicable)</w:t>
      </w:r>
      <w:r>
        <w:rPr/>
        <w:t>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NTING CLIENT NAME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PORT NUMBER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ADDRESS: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(ii) HUNTING OUTFITTER AND PROFESSIONAL HUNTER DETAILS (if applicable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NTING OUTFIT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HUN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N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 NO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(iii) </w:t>
      </w:r>
      <w:r>
        <w:rPr/>
        <w:t>DURATION OF HUNTING TRIP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AL DATE:  (dd/mm/yea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URE DATE:  (dd/mm/year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(iv) WEAPON AND METHOD OF HUNT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AP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I.</w:t>
      </w:r>
      <w:r>
        <w:rPr/>
        <w:t>ADDITIONAL INFORMATION FOR STANDING PERMIT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503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NUMBER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 applicant</w:t>
        <w:tab/>
        <w:tab/>
        <w:tab/>
        <w:tab/>
        <w:tab/>
        <w:t>Date of applic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7716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.95pt" to="47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J. </w:t>
      </w:r>
      <w:r>
        <w:rPr/>
        <w:t>OFFICIAL USE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0"/>
        <w:gridCol w:w="1250"/>
        <w:gridCol w:w="3240"/>
      </w:tblGrid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INSPECTION OFFICI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 OF INSPECTION OFFICI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 / REFUSED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S FOR REFUSAL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K. </w:t>
      </w:r>
      <w:r>
        <w:rPr/>
        <w:t>PERIOD OF VALIDITY OF PERMIT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(dd/mm/yea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(dd/mm/year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00"/>
        <w:gridCol w:w="1320"/>
        <w:gridCol w:w="1299"/>
        <w:gridCol w:w="3261"/>
      </w:tblGrid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PERMIT OFF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 OF PERMIT OFFI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OUNT PAID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IPT 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 / REFUSED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 FOR REFUSAL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mboshoff</dc:creator>
  <dc:description/>
  <cp:keywords/>
  <dc:language>en-US</dc:language>
  <cp:lastModifiedBy>Jonas Jiana</cp:lastModifiedBy>
  <dcterms:modified xsi:type="dcterms:W3CDTF">2018-10-30T13:14:00Z</dcterms:modified>
  <cp:revision>2</cp:revision>
  <dc:subject/>
  <dc:title>ANNEXURE 1</dc:title>
</cp:coreProperties>
</file>