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Name and address of </w:t>
        <w:tab/>
        <w:tab/>
        <w:t xml:space="preserve">                                                                                                    prospective appellant</w:t>
      </w:r>
      <w:r>
        <w:rPr/>
        <w:t xml:space="preserve">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______________20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inister of Water and Environmental Affai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vate Bag X3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TOR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0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 attention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r Z Hassa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Appealsdirectorate@environment.gov.za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 Mini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CE OF INTENTION TO APPEAL AGAINST ENVIRONMENTAL AUTHORISATION (EA)/ WASTE MANAGEMENT LICENCE (WML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hereby give notice of my intention to appeal against the EA/WML issued/granted by the Department of Environmental Affairs, the particulars of which are as follow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 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project:  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issue of EA/WML: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eceived notification of the decision from the applicant or its consultant on _______________20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onfirm that I will within 10 days of the lodging of this notice provide the applicant with a copy of this notice and inform the latter where and for what period my appeal submission will be available for inspection by the applica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s sincerel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of appellant or representative where the appellant is an organisatio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ealsdirectorate@environment.gov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6:00Z</dcterms:created>
  <dc:creator>Marcia Davids</dc:creator>
  <dc:description/>
  <dc:language>en-US</dc:language>
  <cp:lastModifiedBy>JJiana</cp:lastModifiedBy>
  <dcterms:modified xsi:type="dcterms:W3CDTF">2015-09-14T14:16:00Z</dcterms:modified>
  <cp:revision>2</cp:revision>
  <dc:subject/>
  <dc:title/>
</cp:coreProperties>
</file>