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lang w:val="en-US" w:eastAsia="en-US"/>
        </w:rPr>
        <w:t>MARINE</w:t>
      </w:r>
      <w:r>
        <w:rPr>
          <w:rFonts w:cs="Arial"/>
          <w:b/>
          <w:caps/>
        </w:rPr>
        <w:t xml:space="preserve"> RESEARCH Permits for 2025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pplication form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ease complete the un-shaded areas.  Send completed application form, together with supporting documentation to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Researchpermits@dffe.gov.za</w:t>
        </w:r>
      </w:hyperlink>
      <w:r>
        <w:rPr>
          <w:rFonts w:cs="Arial"/>
        </w:rPr>
        <w:t xml:space="preserve"> with the subject-line heading “Research permit </w:t>
      </w:r>
    </w:p>
    <w:p>
      <w:pPr>
        <w:pStyle w:val="Normal"/>
        <w:rPr>
          <w:rFonts w:cs="Arial"/>
        </w:rPr>
      </w:pPr>
      <w:r>
        <w:rPr>
          <w:rFonts w:cs="Arial"/>
        </w:rPr>
        <w:t>application” Enquiries should also be directed to this e-mail add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cklist for applicants</w:t>
      </w:r>
    </w:p>
    <w:p>
      <w:pPr>
        <w:pStyle w:val="Normal"/>
        <w:rPr>
          <w:rFonts w:cs="Arial"/>
        </w:rPr>
      </w:pPr>
      <w:r>
        <w:rPr>
          <w:rFonts w:cs="Arial"/>
        </w:rPr>
        <w:t>Before sending your application, please ensure that you have done the follow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leted </w:t>
            </w:r>
            <w:r>
              <w:rPr>
                <w:rFonts w:cs="Arial"/>
                <w:b/>
                <w:bCs/>
              </w:rPr>
              <w:t>all</w:t>
            </w:r>
            <w:r>
              <w:rPr>
                <w:rFonts w:cs="Arial"/>
              </w:rPr>
              <w:t xml:space="preserve"> relevant sections of the application form for each proj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tached the progress/catch report on the templates provided as Annexures A &amp; B for permit renewals application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ed a research proposal for each individual proj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ed documentation from the Marine Protected Area Management Authority(ies) if the application proposes work within a Marine Protected Area(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 proof of affiliation and/or written agreement to research institution or Univers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ach copy of tertiary institution outside the Republic’s written MOU/agreement of affiliation with a South African University or research institu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1. Eligibilit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to which eligibility category does your application fall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) A recognised South African research institution wanting to conduct research and utilise marine living resources for research or teaching purp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An organ of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A South African institution which has a formal affiliation or written agreement with a recognised South African University/a recognized/registered research institution/organ of state with a research mandat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) A non-South Africa University or institution that has a written memorandum of Understanding (MOU) research agreement or service level agreement (SLA) with a South African institution stipulated in a-b abov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aps/>
        </w:rPr>
        <w:t>2. GENeral information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(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itle and Full names of responsible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tact details of responsible pers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Mobile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Postal address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(b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 this application for renewal of an existing permit or a new application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newal (add previous permit reference no. e.g. RES2024/.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w Appl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19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(c)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quested permit dur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ease note that permits may only be issued for a maximum period of 12 months)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rt date (dd/mm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d date (dd/mm/yyy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(d)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or what purpose do you intend to use the permit?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Please mark you selection(s) with an X. More than one category may be selected)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ure academic Resear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esearch with Teach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esearch with public education &amp; displ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(e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lease provide a brief description of the intended use below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 Emoji" w:cs="Segoe UI Emoji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  <w:t>This section must be completed</w:t>
            </w:r>
            <w:r>
              <w:rPr>
                <w:rFonts w:cs="Arial"/>
                <w:b/>
                <w:bCs/>
                <w:i/>
                <w:iCs/>
              </w:rPr>
              <w:t xml:space="preserve">, and all methodologies used for research activities must be briefly described </w:t>
            </w:r>
          </w:p>
          <w:p>
            <w:pPr>
              <w:pStyle w:val="Normal"/>
              <w:rPr>
                <w:rFonts w:eastAsia="Segoe UI Emoji" w:cs="Arial"/>
              </w:rPr>
            </w:pPr>
            <w:r>
              <w:rPr>
                <w:rFonts w:eastAsia="Segoe UI Emoji"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f the application is specific to one research project, please also attach a detailed proposal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  <w:i/>
                <w:iCs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</w:rPr>
              <w:t xml:space="preserve">Pay specific attention to sampling methodologies/gear/instrumentation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f the intended use is for several projects, then give a description of each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ct under its own heading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aps/>
        </w:rPr>
        <w:t>3. Sustainability &amp; biodiversity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(a)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Please provide details of organisms expected to be used, as follows: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sz w:val="20"/>
                <w:szCs w:val="20"/>
              </w:rPr>
              <w:t>Please add rows to the table as many as requir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c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aximum quantity 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(s) of col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(s) of colle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add rows to the table as many as requir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(b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Should your research involve invasive activities; please give details: </w:t>
            </w:r>
            <w:r>
              <w:rPr>
                <w:rFonts w:cs="Arial"/>
              </w:rPr>
              <w:t xml:space="preserve">This includes the installation of temporary, semi-permanent or permanent structures, markers, invasive research may include, but not limited to drawing of blood, plucking of feathers, branding, marking, prolonged handling, restraining, biopsy sampling, deployment of acoustic/satellite tags, behavioral modification experiments. If lethal sampling is necessary, please indicate why and how sampling will be taking place. 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important to be completed with as much detail as possib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ease provide information on protocols to minimize potential impacts 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3"/>
        <w:gridCol w:w="1328"/>
        <w:gridCol w:w="886"/>
        <w:gridCol w:w="885"/>
        <w:gridCol w:w="1329"/>
        <w:gridCol w:w="442"/>
        <w:gridCol w:w="1772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(c)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es the work involve translocation of animals from one site to another?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details below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imated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moved from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moved to…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(d)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s it envisaged that any part of the work will be conducted within a Marine Protected Area(s)?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a brief description of the nature of the intended work in a Marine Protected Area(s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briefly why it is not possible to conduct this work outside of a Marine Protected Area(s)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(e)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ave you received the support of the relevant MPA Management Authority for this project?  </w:t>
            </w:r>
            <w:r>
              <w:rPr>
                <w:rFonts w:cs="Arial"/>
              </w:rPr>
              <w:t>If so, please attach relevant documentation</w:t>
            </w:r>
          </w:p>
        </w:tc>
      </w:tr>
      <w:tr>
        <w:trPr>
          <w:trHeight w:val="72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(f)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lease provide details of organisms expected to be used, as follows: </w:t>
            </w:r>
            <w:r>
              <w:rPr>
                <w:rFonts w:cs="Arial"/>
                <w:sz w:val="20"/>
                <w:szCs w:val="20"/>
              </w:rPr>
              <w:t>(Please add rows to the table as many as required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pecies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ximum quantity requir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e Protected Area(s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ea(s) of proposed work within Marine Protected Area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thod(s) of colle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4. ethical considerations*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 (a)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es your project have ethical clearance? </w:t>
            </w:r>
            <w:r>
              <w:rPr>
                <w:rFonts w:cs="Arial"/>
                <w:sz w:val="20"/>
                <w:szCs w:val="20"/>
              </w:rPr>
              <w:t>(Please mark your selection with an X)</w:t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‘Yes’, please provide a copy of your ethics clearance application and the ethics clearance certificate with expiry date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Please note that applications may also be reviewed by a Departmental Ethics Committee if not satisfied by the certificate provided by the applica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(b)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ll animals be kept alive in captivity as part of your research projec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f yes, provide your biosecurity protocols for holding facilities they will be using and certification of the holding facility. </w:t>
            </w:r>
          </w:p>
        </w:tc>
      </w:tr>
      <w:tr>
        <w:trPr>
          <w:trHeight w:val="144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8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368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permits@dffe.gov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6:00Z</dcterms:created>
  <dc:creator>M Louw</dc:creator>
  <dc:description/>
  <cp:keywords/>
  <dc:language>en-US</dc:language>
  <cp:lastModifiedBy>Melleney Martha Attwood</cp:lastModifiedBy>
  <cp:lastPrinted>2023-09-28T09:51:00Z</cp:lastPrinted>
  <dcterms:modified xsi:type="dcterms:W3CDTF">2024-11-04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TWHN2TFRCRQ-1797567310-736</vt:lpwstr>
  </property>
  <property fmtid="{D5CDD505-2E9C-101B-9397-08002B2CF9AE}" pid="5" name="_dlc_DocIdItemGuid">
    <vt:lpwstr>491c4f7a-6600-418f-a5f5-fb446993d739</vt:lpwstr>
  </property>
  <property fmtid="{D5CDD505-2E9C-101B-9397-08002B2CF9AE}" pid="6" name="_dlc_DocIdUrl">
    <vt:lpwstr>https://sancor.nrf.ac.za/_layouts/15/DocIdRedir.aspx?ID=4TWHN2TFRCRQ-1797567310-736, 4TWHN2TFRCRQ-1797567310-736</vt:lpwstr>
  </property>
</Properties>
</file>