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3890" cy="1179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O. Box 52126, V&amp;A Waterfront, Cape Town, 8002 ▪ 2 East Pier Building, East Pier Road, Cape Town 8001, Tel: (+27) 21 493 7354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: Mrs Chuma Phamoli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ing Director: Southern Oceans &amp; Antarctic Suppor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ment of Forestry, Fisheries and the Environmen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ans and Coasts Branch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O. Box 52126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&amp;A Waterfron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e Tow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002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MINATION OF A CANDIDATE TO SERVE ON THE PRINCE EDWARD ISLAND ADVISORY COMMITTEE (PEIAC) FROM 2024 TO 202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I (Full name(s), Surname, ID Number),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, hereby nominate (Full name(s), Surname, ID Number)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for consideration as a member of the PEIAC as per the Department of Forestry, Fisheries and the Environment’s invitation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verview motivation for nomination (please submit a comprehensive motivation as an addendum as well as a comprehensive curriculum vitae which contains contactable references)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           </w:t>
        <w:tab/>
        <w:t xml:space="preserve"> _______________________________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: </w:t>
        <w:tab/>
        <w:tab/>
        <w:tab/>
        <w:tab/>
        <w:t xml:space="preserve"> </w:t>
        <w:tab/>
        <w:t xml:space="preserve">  </w:t>
        <w:tab/>
        <w:t xml:space="preserve"> Signatur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hone Number ______________________ </w:t>
        <w:tab/>
        <w:t xml:space="preserve"> E-mail Address 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SONAL DETAILS OF NOMINEE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ull Nam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hone Number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urrent work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(Full name and ID Number), ______________________________________________ hereby consent to be nominated for consideration as a member of the PEIAC as per the Department’s Call for Nominations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           </w:t>
        <w:tab/>
        <w:tab/>
        <w:tab/>
        <w:tab/>
        <w:tab/>
        <w:t xml:space="preserve"> ______________________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: </w:t>
        <w:tab/>
        <w:tab/>
        <w:tab/>
        <w:tab/>
        <w:tab/>
        <w:tab/>
        <w:t xml:space="preserve"> </w:t>
        <w:tab/>
        <w:tab/>
        <w:tab/>
        <w:t xml:space="preserve">  Signature</w:t>
        <w:tab/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OTIVATING FACTORS AND REASONS FOR APPLICA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lease submit a comprehensive motivation as an addendum and a comprehensive Curriculum Vita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EY COMPETENCIES AND SKILL SET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MEMBERSHIP OF ORGANISATIONS AND PROFESSIONAL BODIE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FORMAL WORK EXPERIENCE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MOTIVATION FOR SERVING ON THE PEIAC, IF APPOINTED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ed at ______________________, on this ________________ day of 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atur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CLARATION BY NOMINEE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, (FULL NAME AND ID NUMBER) ______________________________________________________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 Narrow" w:ascii="Arial Narrow" w:hAnsi="Arial Narrow"/>
          <w:sz w:val="24"/>
          <w:szCs w:val="24"/>
        </w:rPr>
        <w:t>DECLARE THE FOLLOWING THAT ALL THE INFORMATION PROVIDED AND IN MY CV IS ACCURATE AND I AM WILLING TO SERVE AS AN ADVISORY MEMBER OF THE PEIAC FOR THREE (3) YEARS IF ELECTED.</w:t>
        <w:tab/>
        <w:tab/>
        <w:tab/>
        <w:tab/>
        <w:tab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Nomination form for the Prince Edward Island Advisory Committee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1:00Z</dcterms:created>
  <dc:creator>Daisy Kotsedi</dc:creator>
  <dc:description/>
  <cp:keywords/>
  <dc:language>en-US</dc:language>
  <cp:lastModifiedBy>Mmajwalane Tladi</cp:lastModifiedBy>
  <dcterms:modified xsi:type="dcterms:W3CDTF">2024-01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f1ae7f-bfa1-4237-bd58-4154929859a3</vt:lpwstr>
  </property>
</Properties>
</file>