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-333375</wp:posOffset>
            </wp:positionV>
            <wp:extent cx="30861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A 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LL-TIME BURSARI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INSTRUCTIONS REGARDING THIS BURSARY APPLICATION FORM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is not for DEA staff member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sing date for the bursary applications will be stated on the advert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block letters to complete the application form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e concise answers and where applicable mark with X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 certified copies as indicated in section H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omplete or late applications will not be considered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s can be forwarded to :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Director General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of Environmental Affairs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vate Bag X 447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toria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001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attention:  Learning and Development – Bursary Section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cate the field of study you are applying for in the block below: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4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0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ICULARS OF THE APPLICAN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: ................................. Surname: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Names: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der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7145</wp:posOffset>
                </wp:positionV>
                <wp:extent cx="132905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5.5pt;mso-wrap-distance-left:9pt;mso-wrap-distance-right:9pt;mso-wrap-distance-top:0pt;mso-wrap-distance-bottom:0pt;margin-top:-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ty Number:  </w:t>
      </w:r>
    </w:p>
    <w:tbl>
      <w:tblPr>
        <w:tblW w:w="87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8"/>
        <w:gridCol w:w="709"/>
      </w:tblGrid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ace: </w:t>
      </w:r>
      <w:r>
        <w:rPr/>
        <w:t xml:space="preserve"> 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993"/>
        <w:gridCol w:w="992"/>
      </w:tblGrid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ri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u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y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have a disability? </w:t>
      </w:r>
    </w:p>
    <w:tbl>
      <w:tblPr>
        <w:tblW w:w="2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</w:tblGrid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tal Status: ................................................................. Home Language: 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l Address:</w:t>
        <w:tab/>
        <w:tab/>
        <w:tab/>
        <w:tab/>
        <w:tab/>
        <w:t xml:space="preserve">   Residential Addres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  <w:tab/>
        <w:t xml:space="preserve">  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  <w:tab/>
        <w:t xml:space="preserve">  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  <w:tab/>
        <w:t xml:space="preserve">  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l Code: .....................................................</w:t>
        <w:tab/>
        <w:t xml:space="preserve">  Postal Code: 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Cell phone No: ..................................................</w:t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phone No:  (h) (.....................)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ephone No: (w) (....................)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No: (..................)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TICULARS OF CURRENT STUDIES FOR WHICH YOU WISH TO RECEIVE A BURSARY </w:t>
      </w:r>
    </w:p>
    <w:tbl>
      <w:tblPr>
        <w:tblW w:w="91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1"/>
        <w:gridCol w:w="1405"/>
        <w:gridCol w:w="1278"/>
        <w:gridCol w:w="1277"/>
        <w:gridCol w:w="1930"/>
      </w:tblGrid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-TE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GRE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NOU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TER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TRA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Number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 which institution are you studying?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Qualification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or / main subjects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k the academic year for which you are applying for: </w:t>
      </w:r>
    </w:p>
    <w:tbl>
      <w:tblPr>
        <w:tblW w:w="535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5"/>
        <w:gridCol w:w="1464"/>
        <w:gridCol w:w="1418"/>
      </w:tblGrid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t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rt description or title of the proposed research projects (applicable to honours and masters)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0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ails of the research proposal. Indicate the problem statement and the importance of your study (research) to society. (applicable to honours and masters)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7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AL QUALIFICAT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1018"/>
        <w:gridCol w:w="1250"/>
        <w:gridCol w:w="2831"/>
      </w:tblGrid>
      <w:tr>
        <w:trPr>
          <w:trHeight w:val="8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Qual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of first registr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obtain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-time / Part-ti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institution</w:t>
            </w:r>
          </w:p>
        </w:tc>
      </w:tr>
      <w:tr>
        <w:trPr>
          <w:trHeight w:val="4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B: CERTIFIED COPIES OF ACADEMIC RECORDS OR CERTIFICATES MUST BE ATTACHED FOR ALL QUALIFICATIONS LISTED ABOV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If you are not currently enrolled at any educational institution, please indicate what you are doing at present.</w:t>
      </w:r>
    </w:p>
    <w:tbl>
      <w:tblPr>
        <w:tblW w:w="92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567" w:hanging="42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 BURSARIES, SPONSORS AND DONO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Do you presently study with a bursary?</w:t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114871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5.5pt;mso-wrap-distance-left:9pt;mso-wrap-distance-right:9pt;mso-wrap-distance-top:0pt;mso-wrap-distance-bottom:0pt;margin-top:0.55pt;mso-position-vertical-relative:text;margin-left:1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what is the name of the bursary? 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ual value of the bursary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have or have received a study loan?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3925</wp:posOffset>
                </wp:positionH>
                <wp:positionV relativeFrom="paragraph">
                  <wp:posOffset>43180</wp:posOffset>
                </wp:positionV>
                <wp:extent cx="1148715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5.5pt;mso-wrap-distance-left:9pt;mso-wrap-distance-right:9pt;mso-wrap-distance-top:0pt;mso-wrap-distance-bottom:0pt;margin-top:3.4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name of loa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For what purpose?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When did you get it?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For how long are you intending to use it? 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AILS OF PARENT / GUARDIAN  (person responsible for your studies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: ................................................</w:t>
        <w:tab/>
        <w:tab/>
        <w:tab/>
        <w:tab/>
        <w:t>Surname: 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Initials :..............................................</w:t>
      </w:r>
    </w:p>
    <w:p>
      <w:pPr>
        <w:pStyle w:val="Normal"/>
        <w:rPr/>
      </w:pPr>
      <w:r>
        <w:rPr/>
        <w:t xml:space="preserve">Identity Number:  </w:t>
      </w:r>
    </w:p>
    <w:tbl>
      <w:tblPr>
        <w:tblW w:w="87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8"/>
        <w:gridCol w:w="709"/>
      </w:tblGrid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Relationship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l Address:</w:t>
        <w:tab/>
        <w:tab/>
        <w:tab/>
        <w:tab/>
        <w:tab/>
        <w:tab/>
        <w:t>Residential Address: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Postal Code: ...............................................</w:t>
        <w:tab/>
        <w:tab/>
        <w:tab/>
        <w:t>Postal Code: 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Cell phone No: ............................................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phone No(h):..........................................</w:t>
        <w:tab/>
        <w:tab/>
        <w:tab/>
        <w:t>Telephone No(w):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Fax No: .........................................................</w:t>
        <w:tab/>
        <w:tab/>
        <w:tab/>
        <w:t>Email: 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her’s occupation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her’s occupation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rdian’s occupation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rk your father’s monthly income group:</w:t>
      </w:r>
    </w:p>
    <w:tbl>
      <w:tblPr>
        <w:tblW w:w="6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35"/>
        <w:gridCol w:w="2400"/>
      </w:tblGrid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R2 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2 501 – R5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R5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Mark your mother’s monthly income group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02275</wp:posOffset>
                </wp:positionH>
                <wp:positionV relativeFrom="paragraph">
                  <wp:posOffset>-218440</wp:posOffset>
                </wp:positionV>
                <wp:extent cx="1329055" cy="1624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ttach a proof of income or a sworn affidav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7.95pt;mso-wrap-distance-left:9pt;mso-wrap-distance-right:9pt;mso-wrap-distance-top:0pt;mso-wrap-distance-bottom:0pt;margin-top:-17.2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ttach a proof of income or a sworn affidav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35"/>
        <w:gridCol w:w="2400"/>
      </w:tblGrid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R2 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2 501 – R5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R5 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Mark your guardian’s monthly income group:</w:t>
      </w:r>
    </w:p>
    <w:tbl>
      <w:tblPr>
        <w:tblW w:w="6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35"/>
        <w:gridCol w:w="2400"/>
      </w:tblGrid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R2 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2 501 – R5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R5 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other dependants are still at home?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ber of dependants at tertiary institution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ber of dependants still at school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EARCH EXPERIENCE AND OUTPUT (applicable to honours or masters)</w:t>
      </w:r>
    </w:p>
    <w:tbl>
      <w:tblPr>
        <w:tblW w:w="93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72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all scientific articles/ papers have published and/ or presented and the name of the journal or conference where the article was published or was presented.</w:t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 title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s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al names / conference name..............................................................Date published / presented.....................</w:t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 title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s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al names / conference name..............................................................Date published / presented.....................</w:t>
            </w:r>
          </w:p>
          <w:p>
            <w:pPr>
              <w:pStyle w:val="Normal"/>
              <w:spacing w:before="0" w:after="200"/>
              <w:ind w:left="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IVATION WHY YOU MUST BE CONSIDERED FOR THE BURSAR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rFonts w:cs="Arial Narrow" w:ascii="Arial Narrow" w:hAnsi="Arial Narrow"/>
          <w:b/>
        </w:rPr>
        <w:t>DOCUMEN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ttach the certified copies of the following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ty document (both parents or guardian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es of the qualifications or certificate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nt academic record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rmation of registration if already registered with the institution of higher learning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income if parents are employed or affidavit if not employed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ssion letter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 proposal (applicable to honours and master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ndly note that successful candidates will be expected to sign a bursary contrac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rFonts w:cs="Arial Narrow" w:ascii="Arial Narrow" w:hAnsi="Arial Narrow"/>
          <w:b/>
        </w:rPr>
        <w:t>DECLAR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eby declare that the information provided in this application is true and correct in every respect. I am aware that failure to render correct information will lead to my application being disqualified. Therefore should I be awarded the bursary, I will abide by the regulations applica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applicant:</w:t>
        <w:tab/>
        <w:tab/>
        <w:tab/>
        <w:tab/>
        <w:tab/>
        <w:t>Da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till a minor, signature of the parent or guardian</w:t>
        <w:tab/>
        <w:tab/>
        <w:t>Da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</w:t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8" w:right="1440" w:gutter="0" w:header="0" w:top="1276" w:footer="0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3:00Z</dcterms:created>
  <dc:creator>E6320</dc:creator>
  <dc:description/>
  <dc:language>en-US</dc:language>
  <cp:lastModifiedBy>JJiana</cp:lastModifiedBy>
  <cp:lastPrinted>2014-09-05T09:15:00Z</cp:lastPrinted>
  <dcterms:modified xsi:type="dcterms:W3CDTF">2014-09-05T08:23:00Z</dcterms:modified>
  <cp:revision>2</cp:revision>
  <dc:subject/>
  <dc:title/>
</cp:coreProperties>
</file>