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ge">
                  <wp:posOffset>1233805</wp:posOffset>
                </wp:positionV>
                <wp:extent cx="6495415" cy="2408555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408400"/>
                          <a:chOff x="0" y="0"/>
                          <a:chExt cx="6495480" cy="2408400"/>
                        </a:xfrm>
                      </wpg:grpSpPr>
                      <wps:wsp>
                        <wps:cNvSpPr txBox="1"/>
                        <wps:spPr>
                          <a:xfrm>
                            <a:off x="17640" y="1800"/>
                            <a:ext cx="23400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720"/>
                            <a:ext cx="808200" cy="160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62720"/>
                            <a:ext cx="65520" cy="261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62720"/>
                            <a:ext cx="65520" cy="261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424800"/>
                            <a:ext cx="808200" cy="160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62720"/>
                            <a:ext cx="67680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93400"/>
                            <a:ext cx="67680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720"/>
                            <a:ext cx="3227760" cy="189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91160"/>
                            <a:ext cx="65520" cy="203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191160"/>
                            <a:ext cx="65520" cy="203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395640"/>
                            <a:ext cx="3227760" cy="189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91160"/>
                            <a:ext cx="3096360" cy="203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6" h="20">
                                <a:moveTo>
                                  <a:pt x="0" y="0"/>
                                </a:moveTo>
                                <a:lnTo>
                                  <a:pt x="102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896760"/>
                            <a:ext cx="78804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720"/>
                            <a:ext cx="1260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4">
                                <a:moveTo>
                                  <a:pt x="0" y="0"/>
                                </a:moveTo>
                                <a:lnTo>
                                  <a:pt x="0" y="37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720"/>
                            <a:ext cx="1260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4">
                                <a:moveTo>
                                  <a:pt x="0" y="0"/>
                                </a:moveTo>
                                <a:lnTo>
                                  <a:pt x="0" y="37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20"/>
                            <a:ext cx="1260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4">
                                <a:moveTo>
                                  <a:pt x="0" y="0"/>
                                </a:moveTo>
                                <a:lnTo>
                                  <a:pt x="0" y="37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92920"/>
                            <a:ext cx="808200" cy="300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894600"/>
                            <a:ext cx="65520" cy="261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894600"/>
                            <a:ext cx="65520" cy="261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156320"/>
                            <a:ext cx="808200" cy="300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894600"/>
                            <a:ext cx="67680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025640"/>
                            <a:ext cx="67680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588600"/>
                            <a:ext cx="405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5" h="20">
                                <a:moveTo>
                                  <a:pt x="0" y="0"/>
                                </a:moveTo>
                                <a:lnTo>
                                  <a:pt x="63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463760"/>
                            <a:ext cx="65520" cy="261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463760"/>
                            <a:ext cx="65520" cy="261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463760"/>
                            <a:ext cx="67680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594440"/>
                            <a:ext cx="67680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463760"/>
                            <a:ext cx="3227760" cy="648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28920"/>
                            <a:ext cx="6552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1528920"/>
                            <a:ext cx="6552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660680"/>
                            <a:ext cx="3227760" cy="648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528920"/>
                            <a:ext cx="309636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460520"/>
                            <a:ext cx="405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5" h="20">
                                <a:moveTo>
                                  <a:pt x="0" y="0"/>
                                </a:moveTo>
                                <a:lnTo>
                                  <a:pt x="63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31600"/>
                            <a:ext cx="243468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3000"/>
                            <a:ext cx="6552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863000"/>
                            <a:ext cx="6552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3320"/>
                            <a:ext cx="243468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63000"/>
                            <a:ext cx="230184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731600"/>
                            <a:ext cx="65520" cy="392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731600"/>
                            <a:ext cx="65520" cy="392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731600"/>
                            <a:ext cx="53280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863000"/>
                            <a:ext cx="53280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993320"/>
                            <a:ext cx="53280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649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6" h="20">
                                <a:moveTo>
                                  <a:pt x="0" y="0"/>
                                </a:moveTo>
                                <a:lnTo>
                                  <a:pt x="10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731600"/>
                            <a:ext cx="126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5">
                                <a:moveTo>
                                  <a:pt x="0" y="0"/>
                                </a:moveTo>
                                <a:lnTo>
                                  <a:pt x="0" y="10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2280"/>
                            <a:ext cx="2434680" cy="648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97800"/>
                            <a:ext cx="6552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197800"/>
                            <a:ext cx="6552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29200"/>
                            <a:ext cx="2434680" cy="648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97800"/>
                            <a:ext cx="230184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132280"/>
                            <a:ext cx="65520" cy="261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132280"/>
                            <a:ext cx="65520" cy="261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132280"/>
                            <a:ext cx="53280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263680"/>
                            <a:ext cx="53280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649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6" h="20">
                                <a:moveTo>
                                  <a:pt x="0" y="0"/>
                                </a:moveTo>
                                <a:lnTo>
                                  <a:pt x="10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6520"/>
                            <a:ext cx="649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6" h="20">
                                <a:moveTo>
                                  <a:pt x="0" y="0"/>
                                </a:moveTo>
                                <a:lnTo>
                                  <a:pt x="102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97.15pt;width:511.45pt;height:189.65pt" coordorigin="1298,1943" coordsize="10229,3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6;top:1946;width:3684;height:10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5151;top:1944;width:1272;height:25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151;top:2199;width:102;height:4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21;top:2199;width:102;height:4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151;top:2612;width:1272;height:25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254;top:2199;width:1065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254;top:2405;width:1065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35;top:1944;width:5082;height:29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35;top:2244;width:102;height:31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15;top:2244;width:102;height:31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35;top:2566;width:5082;height:29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38;top:2244;width:4875;height:31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10216,20" path="m0,0l10216,0e" stroked="t" o:allowincell="f" style="position:absolute;left:1298;top:1943;width:10228;height: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1316;top:3355;width:1240;height:1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774" path="m0,0l0,3773e" stroked="t" o:allowincell="f" style="position:absolute;left:1303;top:1944;width:19;height:37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774" path="m0,0l0,3773e" stroked="t" o:allowincell="f" style="position:absolute;left:5149;top:1944;width:19;height:37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774" path="m0,0l0,3773e" stroked="t" o:allowincell="f" style="position:absolute;left:6430;top:1944;width:19;height:37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5151;top:2877;width:1272;height:47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151;top:3352;width:102;height:4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21;top:3352;width:102;height:4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151;top:3764;width:1272;height:47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254;top:3352;width:1065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254;top:3558;width:1065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6375,20" path="m0,0l6375,0e" stroked="t" o:allowincell="f" style="position:absolute;left:5144;top:2870;width:638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5151;top:4248;width:102;height:4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21;top:4248;width:102;height:4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254;top:4248;width:1065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254;top:4454;width:1065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35;top:4248;width:5082;height:10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35;top:4351;width:102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15;top:4351;width:102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35;top:4558;width:5082;height:10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38;top:4351;width:4875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6375,20" path="m0,0l6375,0e" stroked="t" o:allowincell="f" style="position:absolute;left:5144;top:4243;width:638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8;top:4670;width:3833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8;top:4877;width:102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038;top:4877;width:102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8;top:5082;width:3833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1;top:4877;width:3624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35;top:4670;width:102;height:61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377;top:4670;width:102;height:61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38;top:4670;width:838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38;top:4877;width:838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38;top:5082;width:838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10216,20" path="m0,0l10216,0e" stroked="t" o:allowincell="f" style="position:absolute;left:1298;top:4665;width:1022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45" path="m0,0l0,1044e" stroked="t" o:allowincell="f" style="position:absolute;left:7488;top:4670;width:19;height:10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8;top:5301;width:3833;height:10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8;top:5404;width:102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038;top:5404;width:102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8;top:5611;width:3833;height:10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1;top:5404;width:3624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35;top:5301;width:102;height:4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377;top:5301;width:102;height:4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38;top:5301;width:838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38;top:5508;width:838;height:20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10216,20" path="m0,0l10216,0e" stroked="t" o:allowincell="f" style="position:absolute;left:1298;top:5294;width:1022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16,20" path="m0,0l10216,0e" stroked="t" o:allowincell="f" style="position:absolute;left:1298;top:5717;width:10228;height: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7026275" cy="9312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9312120"/>
                          <a:chOff x="0" y="0"/>
                          <a:chExt cx="7026120" cy="9312120"/>
                        </a:xfrm>
                      </wpg:grpSpPr>
                      <wps:wsp>
                        <wps:cNvSpPr/>
                        <wps:spPr>
                          <a:xfrm>
                            <a:off x="6951960" y="0"/>
                            <a:ext cx="74160" cy="916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916308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960"/>
                            <a:ext cx="687708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9237960"/>
                            <a:ext cx="14940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35.25pt;width:553.25pt;height:733.25pt" coordorigin="705,705" coordsize="11065,14665">
                <v:rect id="shape_0" fillcolor="black" stroked="f" o:allowincell="f" style="position:absolute;left:11653;top:705;width:116;height:144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53;top:15135;width:11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5;top:15253;width:1082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35;top:15253;width:234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4080</wp:posOffset>
                </wp:positionH>
                <wp:positionV relativeFrom="page">
                  <wp:posOffset>6118225</wp:posOffset>
                </wp:positionV>
                <wp:extent cx="6411595" cy="2706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1"/>
                              <w:gridCol w:w="304"/>
                              <w:gridCol w:w="3222"/>
                              <w:gridCol w:w="309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008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60" w:leader="none"/>
                                    </w:tabs>
                                    <w:autoSpaceDE w:val="false"/>
                                    <w:spacing w:lineRule="auto" w:line="240" w:before="66" w:after="0"/>
                                    <w:ind w:left="3436" w:right="3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66"/>
                                      <w:spacing w:val="-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66"/>
                                      <w:sz w:val="28"/>
                                      <w:szCs w:val="28"/>
                                    </w:rPr>
                                    <w:t>.</w:t>
                                    <w:tab/>
                                    <w:t>RESP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66"/>
                                      <w:spacing w:val="-3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66"/>
                                      <w:sz w:val="28"/>
                                      <w:szCs w:val="28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66"/>
                                      <w:spacing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66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66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66"/>
                                      <w:sz w:val="28"/>
                                      <w:szCs w:val="2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66"/>
                                      <w:spacing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66"/>
                                      <w:spacing w:val="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66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008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7" w:after="0"/>
                                    <w:ind w:left="102" w:righ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rm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)(b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“res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n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d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i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b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t; (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ar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u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d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r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n th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d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t t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f t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me: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esignat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osta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ess: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hysica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ess: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5</w:t>
                                    <w:tab/>
                                    <w:t>Teleph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e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6</w:t>
                                    <w:tab/>
                                    <w:t>Teleph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e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7</w:t>
                                    <w:tab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-mail: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t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e of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usiness: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213.1pt;mso-wrap-distance-left:9.05pt;mso-wrap-distance-right:9.05pt;mso-wrap-distance-top:0pt;mso-wrap-distance-bottom:0pt;margin-top:481.7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1"/>
                        <w:gridCol w:w="304"/>
                        <w:gridCol w:w="3222"/>
                        <w:gridCol w:w="309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0086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60" w:leader="none"/>
                              </w:tabs>
                              <w:autoSpaceDE w:val="false"/>
                              <w:spacing w:lineRule="auto" w:line="240" w:before="66" w:after="0"/>
                              <w:ind w:left="3436" w:right="3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66"/>
                                <w:spacing w:val="-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.</w:t>
                              <w:tab/>
                              <w:t>RESP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66"/>
                                <w:spacing w:val="-3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66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66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66"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66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008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7" w:after="0"/>
                              <w:ind w:left="102" w:right="5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erms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on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)(b)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A,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he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“resp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i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n”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des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ny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on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o: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i)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bl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or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e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i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t; (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s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ny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zar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u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d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he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de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)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n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ny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r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a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d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 th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den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t th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f th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d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spacing w:lineRule="exact" w:line="24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me: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spacing w:lineRule="exact" w:line="24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signati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spacing w:lineRule="exact" w:line="24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osta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ss: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spacing w:lineRule="exact" w:line="24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hysica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ss: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spacing w:lineRule="exact" w:line="24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5</w:t>
                              <w:tab/>
                              <w:t>Teleph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spacing w:lineRule="exact" w:line="24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6</w:t>
                              <w:tab/>
                              <w:t>Teleph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spacing w:lineRule="exact" w:line="24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7</w:t>
                              <w:tab/>
                              <w:t>Fax: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spacing w:lineRule="exact" w:line="24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-mail: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spacing w:lineRule="exact" w:line="24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t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e of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usiness: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30"/>
        <w:gridCol w:w="58"/>
      </w:tblGrid>
      <w:tr>
        <w:trPr>
          <w:trHeight w:val="1452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0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23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!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lea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s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hat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he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f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m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on</w:t>
            </w:r>
            <w:r>
              <w:rPr>
                <w:rFonts w:cs="Arial Narrow" w:ascii="Arial Narrow" w:hAnsi="Arial Narrow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d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 b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s</w:t>
            </w:r>
            <w:r>
              <w:rPr>
                <w:rFonts w:cs="Arial Narrow" w:ascii="Arial Narrow" w:hAnsi="Arial Narrow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bmit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his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rt to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he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he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it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autoSpaceDE w:val="false"/>
              <w:spacing w:lineRule="exact" w:line="291" w:before="0" w:after="0"/>
              <w:ind w:left="4585" w:right="-2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position w:val="7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position w:val="7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position w:val="7"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b/>
                <w:bCs/>
                <w:spacing w:val="1"/>
                <w:position w:val="7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position w:val="7"/>
                <w:sz w:val="18"/>
                <w:szCs w:val="18"/>
              </w:rPr>
              <w:t>ent</w:t>
              <w:tab/>
            </w:r>
            <w:r>
              <w:rPr>
                <w:rFonts w:cs="Arial Narrow" w:ascii="Arial Narrow" w:hAnsi="Arial Narrow"/>
                <w:b/>
                <w:bCs/>
                <w:color w:val="FF0066"/>
                <w:position w:val="-7"/>
                <w:sz w:val="28"/>
                <w:szCs w:val="28"/>
              </w:rPr>
              <w:t>Em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position w:val="-7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0066"/>
                <w:position w:val="-7"/>
                <w:sz w:val="28"/>
                <w:szCs w:val="28"/>
              </w:rPr>
              <w:t>rgency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position w:val="-7"/>
                <w:sz w:val="28"/>
                <w:szCs w:val="28"/>
              </w:rPr>
              <w:t xml:space="preserve"> 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position w:val="-7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position w:val="-7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0066"/>
                <w:position w:val="-7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position w:val="-7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position w:val="-7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position w:val="-7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position w:val="-7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position w:val="-7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position w:val="-7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position w:val="-7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position w:val="-7"/>
                <w:sz w:val="28"/>
                <w:szCs w:val="28"/>
              </w:rPr>
              <w:t>po</w:t>
            </w:r>
            <w:r>
              <w:rPr>
                <w:rFonts w:cs="Arial Narrow" w:ascii="Arial Narrow" w:hAnsi="Arial Narrow"/>
                <w:b/>
                <w:bCs/>
                <w:color w:val="FF0066"/>
                <w:position w:val="-7"/>
                <w:sz w:val="28"/>
                <w:szCs w:val="28"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exact" w:line="118" w:before="0" w:after="0"/>
              <w:ind w:left="4552" w:right="586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position w:val="1"/>
                <w:sz w:val="18"/>
                <w:szCs w:val="18"/>
              </w:rPr>
              <w:t>ype: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5" w:right="54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 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t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spacing w:lineRule="auto" w:line="240" w:before="0" w:after="0"/>
              <w:ind w:left="4570" w:right="5458" w:hanging="5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 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t</w:t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31" w:right="459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4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: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b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3" w:right="46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0" w:leader="none"/>
              </w:tabs>
              <w:autoSpaceDE w:val="false"/>
              <w:spacing w:lineRule="auto" w:line="158" w:before="0" w:after="0"/>
              <w:ind w:left="5867" w:right="4296" w:hanging="5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.:</w:t>
              <w:tab/>
            </w:r>
            <w:r>
              <w:rPr>
                <w:rFonts w:cs="Arial Narrow" w:ascii="Arial Narrow" w:hAnsi="Arial Narrow"/>
                <w:b/>
                <w:bCs/>
                <w:spacing w:val="-1"/>
                <w:position w:val="10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position w:val="10"/>
                <w:sz w:val="18"/>
                <w:szCs w:val="18"/>
              </w:rPr>
              <w:t>omp</w:t>
            </w:r>
            <w:r>
              <w:rPr>
                <w:rFonts w:cs="Arial Narrow" w:ascii="Arial Narrow" w:hAnsi="Arial Narrow"/>
                <w:b/>
                <w:bCs/>
                <w:position w:val="10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b/>
                <w:bCs/>
                <w:spacing w:val="-1"/>
                <w:position w:val="1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position w:val="10"/>
                <w:sz w:val="18"/>
                <w:szCs w:val="18"/>
              </w:rPr>
              <w:t xml:space="preserve">d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47" w:right="118" w:hanging="0"/>
              <w:jc w:val="both"/>
              <w:rPr/>
            </w:pPr>
            <w:r>
              <w:rPr>
                <w:rFonts w:cs="Arial Narrow" w:ascii="Arial Narrow" w:hAnsi="Arial Narrow"/>
              </w:rPr>
              <w:t>Thi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m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p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rg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por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6"/>
              </w:rPr>
              <w:t>e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io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30(5) 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onal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ron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>c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ct 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.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spacing w:val="-2"/>
              </w:rPr>
              <w:t>0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 1998) (h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inafter “</w:t>
            </w:r>
            <w:r>
              <w:rPr>
                <w:rFonts w:cs="Arial Narrow" w:ascii="Arial Narrow" w:hAnsi="Arial Narrow"/>
                <w:spacing w:val="-1"/>
              </w:rPr>
              <w:t>NE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-1"/>
              </w:rPr>
              <w:t>”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ch the res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so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e the inc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curred 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spacing w:val="-2"/>
              </w:rPr>
              <w:t>r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son</w:t>
            </w:r>
            <w:r>
              <w:rPr>
                <w:rFonts w:cs="Arial Narrow" w:ascii="Arial Narrow" w:hAnsi="Arial Narrow"/>
                <w:spacing w:val="-2"/>
              </w:rPr>
              <w:t>´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o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hi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e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oyer, mu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t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8"/>
              </w:rPr>
              <w:t>y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ent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port 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re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eral, pro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hea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 depa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 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 in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 a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a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itial 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lu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on 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in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ent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c</w:t>
            </w:r>
            <w:r>
              <w:rPr>
                <w:rFonts w:cs="Arial Narrow" w:ascii="Arial Narrow" w:hAnsi="Arial Narrow"/>
              </w:rPr>
              <w:t>luding: (a) the nature 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;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(b) the su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t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 o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 qua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re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o</w:t>
            </w:r>
            <w:r>
              <w:rPr>
                <w:rFonts w:cs="Arial Narrow" w:ascii="Arial Narrow" w:hAnsi="Arial Narrow"/>
              </w:rPr>
              <w:t>ssi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ut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f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son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ron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needed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eff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s; (c)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init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ures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en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s;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(d)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s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inci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,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ether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di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ct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indi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ct,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lu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</w:rPr>
              <w:t>e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, t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log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tem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 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ment f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ur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 (e)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en 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 be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 </w:t>
            </w:r>
            <w:r>
              <w:rPr>
                <w:rFonts w:cs="Arial Narrow" w:ascii="Arial Narrow" w:hAnsi="Arial Narrow"/>
                <w:spacing w:val="-2"/>
              </w:rPr>
              <w:t>av</w:t>
            </w:r>
            <w:r>
              <w:rPr>
                <w:rFonts w:cs="Arial Narrow" w:ascii="Arial Narrow" w:hAnsi="Arial Narrow"/>
              </w:rPr>
              <w:t>oid a 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urr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>ce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127" w:hanging="0"/>
              <w:jc w:val="both"/>
              <w:rPr/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terms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30(1)</w:t>
            </w:r>
            <w:r>
              <w:rPr>
                <w:rFonts w:cs="Arial Narrow" w:ascii="Arial Narrow" w:hAnsi="Arial Narrow"/>
                <w:spacing w:val="-3"/>
              </w:rPr>
              <w:t>(</w:t>
            </w:r>
            <w:r>
              <w:rPr>
                <w:rFonts w:cs="Arial Narrow" w:ascii="Arial Narrow" w:hAnsi="Arial Narrow"/>
              </w:rPr>
              <w:t>a)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NE</w:t>
            </w:r>
            <w:r>
              <w:rPr>
                <w:rFonts w:cs="Arial Narrow" w:ascii="Arial Narrow" w:hAnsi="Arial Narrow"/>
              </w:rPr>
              <w:t>MA,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“i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t”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s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un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sud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cur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ding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s</w:t>
            </w:r>
            <w:r>
              <w:rPr>
                <w:rFonts w:cs="Arial Narrow" w:ascii="Arial Narrow" w:hAnsi="Arial Narrow"/>
              </w:rPr>
              <w:t>ion, fi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pl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ion le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riou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ng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 pu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c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r pot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 se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us po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 of 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et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nt,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hether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me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ate or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y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47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24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t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ub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ic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out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fr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.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108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1996)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“se</w:t>
            </w:r>
            <w:r>
              <w:rPr>
                <w:rFonts w:cs="Arial Narrow" w:ascii="Arial Narrow" w:hAnsi="Arial Narrow"/>
                <w:spacing w:val="6"/>
              </w:rPr>
              <w:t>r</w:t>
            </w:r>
            <w:r>
              <w:rPr>
                <w:rFonts w:cs="Arial Narrow" w:ascii="Arial Narrow" w:hAnsi="Arial Narrow"/>
              </w:rPr>
              <w:t>io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” i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e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 m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 of 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t of an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ere s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 an 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 h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had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ou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d h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 had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h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ing, or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ve a neg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t on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um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he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 or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2"/>
              </w:rPr>
              <w:t>l</w:t>
            </w:r>
            <w:r>
              <w:rPr>
                <w:rFonts w:cs="Arial Narrow" w:ascii="Arial Narrow" w:hAnsi="Arial Narrow"/>
              </w:rPr>
              <w:t>-be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.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0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480" w:right="4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69570</wp:posOffset>
                </wp:positionH>
                <wp:positionV relativeFrom="page">
                  <wp:posOffset>369570</wp:posOffset>
                </wp:positionV>
                <wp:extent cx="7105015" cy="9390380"/>
                <wp:effectExtent l="10160" t="107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9390240"/>
                          <a:chOff x="0" y="0"/>
                          <a:chExt cx="7104960" cy="9390240"/>
                        </a:xfrm>
                      </wpg:grpSpPr>
                      <wps:wsp>
                        <wps:cNvSpPr txBox="1"/>
                        <wps:spPr>
                          <a:xfrm>
                            <a:off x="6490800" y="83880"/>
                            <a:ext cx="3052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3880"/>
                            <a:ext cx="10180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8064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2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552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76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7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19080" cy="9166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74880"/>
                            <a:ext cx="74160" cy="9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7488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4120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672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2743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25056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316080"/>
                            <a:ext cx="688104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27864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924120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9316080"/>
                            <a:ext cx="14940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9.1pt;width:559.45pt;height:739.4pt" coordorigin="582,582" coordsize="11189,14788">
                <v:shape id="shape_0" stroked="f" o:allowincell="f" style="position:absolute;left:10804;top:714;width:480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714;width:1602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62,20" path="m0,0l10161,0e" stroked="t" o:allowincell="f" style="position:absolute;left:1310;top:709;width:1018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29" path="m0,0l0,14529e" stroked="t" o:allowincell="f" style="position:absolute;left:597;top:582;width:19;height:1455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1047,20" path="m0,0l11046,0e" stroked="t" o:allowincell="f" style="position:absolute;left:582;top:597;width:11071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611;top:648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685;width:10893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0900,20" path="m0,0l10900,0e" stroked="t" o:allowincell="f" style="position:absolute;left:700;top:648;width:10924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20,118" path="m0,0l0,117e" stroked="t" o:allowincell="f" style="position:absolute;left:11640;top:582;width:19;height:11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11536;top:641;width:88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#5f5f5f" stroked="f" o:allowincell="f" style="position:absolute;left:610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70;top:700;width:29;height:1443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11654;top:700;width:116;height:14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4529" path="m0,0l0,14529e" stroked="t" o:allowincell="f" style="position:absolute;left:11640;top:700;width:19;height:14552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#5f5f5f" stroked="f" o:allowincell="f" style="position:absolute;left:11564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coordsize="20,118" path="m0,0l0,117e" stroked="t" o:allowincell="f" style="position:absolute;left:597;top:15135;width:19;height:117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1047,20" path="m0,0l11046,0e" stroked="t" o:allowincell="f" style="position:absolute;left:582;top:15238;width:11071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89,20" path="m0,0l88,0e" stroked="t" o:allowincell="f" style="position:absolute;left:611;top:15187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15150;width:10893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black" stroked="f" o:allowincell="f" style="position:absolute;left:700;top:15253;width:10835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900,20" path="m0,0l10900,0e" stroked="t" o:allowincell="f" style="position:absolute;left:700;top:15194;width:10924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black" stroked="f" o:allowincell="f" style="position:absolute;left:11654;top:15135;width:11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36;top:15253;width:234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20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86"/>
        <w:gridCol w:w="1030"/>
        <w:gridCol w:w="1030"/>
        <w:gridCol w:w="386"/>
        <w:gridCol w:w="2468"/>
        <w:gridCol w:w="401"/>
        <w:gridCol w:w="2141"/>
        <w:gridCol w:w="443"/>
      </w:tblGrid>
      <w:tr>
        <w:trPr>
          <w:trHeight w:val="710" w:hRule="exact"/>
        </w:trPr>
        <w:tc>
          <w:tcPr>
            <w:tcW w:w="10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ncy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>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r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ec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3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5)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as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>
          <w:trHeight w:val="286" w:hRule="exact"/>
        </w:trPr>
        <w:tc>
          <w:tcPr>
            <w:tcW w:w="102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02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autoSpaceDE w:val="false"/>
              <w:spacing w:lineRule="auto" w:line="240" w:before="67" w:after="0"/>
              <w:ind w:left="20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.</w:t>
              <w:tab/>
              <w:t>EMERGENCY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4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D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N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 xml:space="preserve"> S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M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MA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N</w:t>
            </w:r>
          </w:p>
        </w:tc>
      </w:tr>
      <w:tr>
        <w:trPr>
          <w:trHeight w:val="463" w:hRule="exact"/>
        </w:trPr>
        <w:tc>
          <w:tcPr>
            <w:tcW w:w="102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945" w:right="3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ark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ap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riat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o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</w:p>
        </w:tc>
      </w:tr>
      <w:tr>
        <w:trPr>
          <w:trHeight w:val="46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29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1</w:t>
              <w:tab/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</w:t>
              <w:tab/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l: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3</w:t>
              <w:tab/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29" w:before="0" w:after="0"/>
              <w:ind w:left="10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4</w:t>
              <w:tab/>
              <w:t>G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23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5</w:t>
              <w:tab/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6  </w:t>
            </w:r>
            <w:r>
              <w:rPr>
                <w:rFonts w:cs="Arial Narrow" w:ascii="Arial Narrow" w:hAnsi="Arial Narrow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7</w:t>
              <w:tab/>
              <w:t>Ho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8</w:t>
              <w:tab/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i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9   </w:t>
            </w:r>
            <w:r>
              <w:rPr>
                <w:rFonts w:cs="Arial Narrow" w:ascii="Arial Narrow" w:hAnsi="Arial Narrow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right="44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10</w:t>
            </w:r>
            <w:r>
              <w:rPr>
                <w:rFonts w:cs="Arial Narrow" w:ascii="Arial Narrow" w:hAnsi="Arial Narrow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u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wa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mp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c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s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11  </w:t>
            </w:r>
            <w:r>
              <w:rPr>
                <w:rFonts w:cs="Arial Narrow" w:ascii="Arial Narrow" w:hAnsi="Arial Narrow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12 </w:t>
            </w:r>
            <w:r>
              <w:rPr>
                <w:rFonts w:cs="Arial Narrow" w:ascii="Arial Narrow" w:hAnsi="Arial Narrow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im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13 </w:t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wn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8"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p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 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v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14</w:t>
            </w:r>
            <w:r>
              <w:rPr>
                <w:rFonts w:cs="Arial Narrow" w:ascii="Arial Narrow" w:hAnsi="Arial Narrow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v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15</w:t>
            </w:r>
            <w:r>
              <w:rPr>
                <w:rFonts w:cs="Arial Narrow" w:ascii="Arial Narrow" w:hAnsi="Arial Narrow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z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o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7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y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p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v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16 </w:t>
            </w:r>
            <w:r>
              <w:rPr>
                <w:rFonts w:cs="Arial Narrow" w:ascii="Arial Narrow" w:hAnsi="Arial Narrow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8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 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y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p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 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v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518" w:right="405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17 </w:t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on-t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ic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518" w:right="2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 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n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528" w:right="134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18 </w:t>
            </w:r>
            <w:r>
              <w:rPr>
                <w:rFonts w:cs="Arial Narrow" w:ascii="Arial Narrow" w:hAnsi="Arial Narrow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-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ic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528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t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 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n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527" w:right="460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19 </w:t>
            </w:r>
            <w:r>
              <w:rPr>
                <w:rFonts w:cs="Arial Narrow" w:ascii="Arial Narrow" w:hAnsi="Arial Narrow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ic 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n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528" w:right="62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20 </w:t>
            </w:r>
            <w:r>
              <w:rPr>
                <w:rFonts w:cs="Arial Narrow" w:ascii="Arial Narrow" w:hAnsi="Arial Narrow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ic 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n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8" w:right="21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21 </w:t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cu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83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qu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right="3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2</w:t>
            </w:r>
            <w:r>
              <w:rPr>
                <w:rFonts w:cs="Arial Narrow" w:ascii="Arial Narrow" w:hAnsi="Arial Narrow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93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cu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2.23</w:t>
            </w:r>
            <w:r>
              <w:rPr>
                <w:rFonts w:cs="Arial Narrow" w:ascii="Arial Narrow" w:hAnsi="Arial Narrow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un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right="15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24 </w:t>
            </w:r>
            <w:r>
              <w:rPr>
                <w:rFonts w:cs="Arial Narrow" w:ascii="Arial Narrow" w:hAnsi="Arial Narrow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h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93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pub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li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23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5</w:t>
              <w:tab/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</w:tabs>
              <w:autoSpaceDE w:val="false"/>
              <w:spacing w:lineRule="auto" w:line="240" w:before="60" w:after="0"/>
              <w:ind w:left="26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.</w:t>
              <w:tab/>
              <w:t>I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AL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2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CID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R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RT</w:t>
            </w:r>
          </w:p>
        </w:tc>
      </w:tr>
      <w:tr>
        <w:trPr>
          <w:trHeight w:val="1896" w:hRule="exac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3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e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 30(3) 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MA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 re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ble per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n or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ere 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dent o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cur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 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urs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 tha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n´s em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y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hi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he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orth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fte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ledg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port throug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ff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ans reaso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ly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i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le: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(a)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natur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inc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t;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(b)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y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k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den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c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th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sa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ety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prope</w:t>
            </w:r>
            <w:r>
              <w:rPr>
                <w:rFonts w:cs="Arial Narrow" w:ascii="Arial Narrow" w:hAnsi="Arial Narrow"/>
                <w:spacing w:val="8"/>
              </w:rPr>
              <w:t>r</w:t>
            </w:r>
            <w:r>
              <w:rPr>
                <w:rFonts w:cs="Arial Narrow" w:ascii="Arial Narrow" w:hAnsi="Arial Narrow"/>
              </w:rPr>
              <w:t>ty; (c) the tox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it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b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-prod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l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d b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; and (d) an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p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ho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d be 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ken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 order to </w:t>
            </w:r>
            <w:r>
              <w:rPr>
                <w:rFonts w:cs="Arial Narrow" w:ascii="Arial Narrow" w:hAnsi="Arial Narrow"/>
                <w:spacing w:val="-2"/>
              </w:rPr>
              <w:t>a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4"/>
              </w:rPr>
              <w:t>i</w:t>
            </w:r>
            <w:r>
              <w:rPr>
                <w:rFonts w:cs="Arial Narrow" w:ascii="Arial Narrow" w:hAnsi="Arial Narrow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3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r 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se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eff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s of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 on pu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c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th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nd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e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on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t to: (i) the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or G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ral; (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i) the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 xml:space="preserve">outh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6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ol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rel</w:t>
            </w:r>
            <w:r>
              <w:rPr>
                <w:rFonts w:cs="Arial Narrow" w:ascii="Arial Narrow" w:hAnsi="Arial Narrow"/>
                <w:spacing w:val="-2"/>
              </w:rPr>
              <w:t>ev</w:t>
            </w:r>
            <w:r>
              <w:rPr>
                <w:rFonts w:cs="Arial Narrow" w:ascii="Arial Narrow" w:hAnsi="Arial Narrow"/>
              </w:rPr>
              <w:t>ant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fir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en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(i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rel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d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depart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;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and (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) 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n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e h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lt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ff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cted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.</w:t>
            </w:r>
          </w:p>
        </w:tc>
      </w:tr>
      <w:tr>
        <w:trPr>
          <w:trHeight w:val="26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49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3.1</w:t>
              <w:tab/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D</w:t>
            </w:r>
            <w:r>
              <w:rPr>
                <w:rFonts w:cs="Arial Narrow" w:ascii="Arial Narrow" w:hAnsi="Arial Narrow"/>
                <w:b/>
                <w:bCs/>
              </w:rPr>
              <w:t>escrip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i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3.2</w:t>
              <w:tab/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D</w:t>
            </w:r>
            <w:r>
              <w:rPr>
                <w:rFonts w:cs="Arial Narrow" w:ascii="Arial Narrow" w:hAnsi="Arial Narrow"/>
                <w:b/>
                <w:bCs/>
              </w:rPr>
              <w:t>ate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.3 </w:t>
            </w:r>
            <w:r>
              <w:rPr>
                <w:rFonts w:cs="Arial Narrow" w:ascii="Arial Narrow" w:hAnsi="Arial Narrow"/>
                <w:b/>
                <w:bCs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Time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3.4</w:t>
            </w:r>
            <w:r>
              <w:rPr>
                <w:rFonts w:cs="Arial Narrow" w:ascii="Arial Narrow" w:hAnsi="Arial Narrow"/>
                <w:b/>
                <w:bCs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edium: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.5.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ame and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ontact 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d</w:t>
            </w:r>
            <w:r>
              <w:rPr>
                <w:rFonts w:cs="Arial Narrow" w:ascii="Arial Narrow" w:hAnsi="Arial Narrow"/>
                <w:b/>
                <w:bCs/>
              </w:rPr>
              <w:t>etai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l</w:t>
            </w:r>
            <w:r>
              <w:rPr>
                <w:rFonts w:cs="Arial Narrow" w:ascii="Arial Narrow" w:hAnsi="Arial Narrow"/>
                <w:b/>
                <w:bCs/>
              </w:rPr>
              <w:t>s:</w:t>
            </w:r>
          </w:p>
        </w:tc>
      </w:tr>
      <w:tr>
        <w:trPr>
          <w:trHeight w:val="88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3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ire prev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on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ce: (in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se of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re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sub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on date]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sub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on time]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Fax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one, SM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etter, 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.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[Who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repor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?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>
          <w:trHeight w:val="33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3" w:right="-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V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h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nm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ues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3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par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t</w:t>
            </w:r>
            <w:r>
              <w:rPr>
                <w:rFonts w:cs="Arial Narrow" w:ascii="Arial Narrow" w:hAnsi="Arial Narrow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f 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nm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3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r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 G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f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l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par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par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t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r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f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532" w:right="4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286" w:hRule="exact"/>
        </w:trPr>
        <w:tc>
          <w:tcPr>
            <w:tcW w:w="102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2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69570</wp:posOffset>
                </wp:positionH>
                <wp:positionV relativeFrom="page">
                  <wp:posOffset>369570</wp:posOffset>
                </wp:positionV>
                <wp:extent cx="7105015" cy="9390380"/>
                <wp:effectExtent l="10160" t="107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9390240"/>
                          <a:chOff x="0" y="0"/>
                          <a:chExt cx="7104960" cy="9390240"/>
                        </a:xfrm>
                      </wpg:grpSpPr>
                      <wps:wsp>
                        <wps:cNvSpPr txBox="1"/>
                        <wps:spPr>
                          <a:xfrm>
                            <a:off x="6490800" y="83880"/>
                            <a:ext cx="3052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3880"/>
                            <a:ext cx="10180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8064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2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38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2632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2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838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552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76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7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19080" cy="9166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74880"/>
                            <a:ext cx="74160" cy="9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7488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90712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90964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06012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890964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0992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54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754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5832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54560"/>
                            <a:ext cx="634608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710640"/>
                            <a:ext cx="12600" cy="42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07">
                                <a:moveTo>
                                  <a:pt x="0" y="0"/>
                                </a:moveTo>
                                <a:lnTo>
                                  <a:pt x="0" y="67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07280"/>
                            <a:ext cx="65520" cy="39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007280"/>
                            <a:ext cx="65520" cy="39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7280"/>
                            <a:ext cx="63460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16784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2302560"/>
                            <a:ext cx="6552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02560"/>
                            <a:ext cx="6552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30256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64560"/>
                            <a:ext cx="6477480" cy="41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0632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520632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1008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206320"/>
                            <a:ext cx="634608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5163120"/>
                            <a:ext cx="12600" cy="32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49">
                                <a:moveTo>
                                  <a:pt x="0" y="0"/>
                                </a:moveTo>
                                <a:lnTo>
                                  <a:pt x="0" y="5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59760"/>
                            <a:ext cx="65520" cy="39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5459760"/>
                            <a:ext cx="65520" cy="39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459760"/>
                            <a:ext cx="63460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61960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862960"/>
                            <a:ext cx="65520" cy="39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5862960"/>
                            <a:ext cx="65520" cy="39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862960"/>
                            <a:ext cx="634608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02496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267600"/>
                            <a:ext cx="65520" cy="48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267600"/>
                            <a:ext cx="65520" cy="48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49280"/>
                            <a:ext cx="1375920" cy="319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267600"/>
                            <a:ext cx="1244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428160"/>
                            <a:ext cx="1244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588000"/>
                            <a:ext cx="124452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267600"/>
                            <a:ext cx="65520" cy="319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6267600"/>
                            <a:ext cx="65520" cy="319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588000"/>
                            <a:ext cx="1107360" cy="48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267600"/>
                            <a:ext cx="97596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428160"/>
                            <a:ext cx="97596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6267600"/>
                            <a:ext cx="65520" cy="8028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6267600"/>
                            <a:ext cx="65520" cy="8028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6267600"/>
                            <a:ext cx="64080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6428160"/>
                            <a:ext cx="64080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6588000"/>
                            <a:ext cx="6408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6749280"/>
                            <a:ext cx="64080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6910200"/>
                            <a:ext cx="64080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6267600"/>
                            <a:ext cx="65520" cy="641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267600"/>
                            <a:ext cx="65520" cy="641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6910200"/>
                            <a:ext cx="116712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6267600"/>
                            <a:ext cx="103500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6428160"/>
                            <a:ext cx="103500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6588000"/>
                            <a:ext cx="10350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6749280"/>
                            <a:ext cx="103500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6267600"/>
                            <a:ext cx="65520" cy="48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6267600"/>
                            <a:ext cx="65520" cy="48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6749280"/>
                            <a:ext cx="873720" cy="319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6267600"/>
                            <a:ext cx="74160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6428160"/>
                            <a:ext cx="74160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6588000"/>
                            <a:ext cx="7416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6267600"/>
                            <a:ext cx="65520" cy="48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6267600"/>
                            <a:ext cx="65520" cy="48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6749280"/>
                            <a:ext cx="1148040" cy="319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6267600"/>
                            <a:ext cx="101664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6428160"/>
                            <a:ext cx="101664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6588000"/>
                            <a:ext cx="101664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74880"/>
                            <a:ext cx="19080" cy="9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4120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672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2743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25056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316080"/>
                            <a:ext cx="688104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27864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924120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9316080"/>
                            <a:ext cx="14940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9.1pt;width:559.45pt;height:739.4pt" coordorigin="582,582" coordsize="11189,14788">
                <v:shape id="shape_0" stroked="f" o:allowincell="f" style="position:absolute;left:10804;top:714;width:480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714;width:1602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62,20" path="m0,0l10161,0e" stroked="t" o:allowincell="f" style="position:absolute;left:1310;top:709;width:1018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1" path="m0,0l0,691e" stroked="t" o:allowincell="f" style="position:absolute;left:1315;top:714;width:19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62,20" path="m0,0l10161,0e" stroked="t" o:allowincell="f" style="position:absolute;left:1310;top:1411;width:1018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1" path="m0,0l0,691e" stroked="t" o:allowincell="f" style="position:absolute;left:11491;top:714;width:19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29" path="m0,0l0,14529e" stroked="t" o:allowincell="f" style="position:absolute;left:597;top:582;width:19;height:1455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1047,20" path="m0,0l11046,0e" stroked="t" o:allowincell="f" style="position:absolute;left:582;top:597;width:11071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611;top:648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685;width:10893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0900,20" path="m0,0l10900,0e" stroked="t" o:allowincell="f" style="position:absolute;left:700;top:648;width:10924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20,118" path="m0,0l0,117e" stroked="t" o:allowincell="f" style="position:absolute;left:11640;top:582;width:19;height:11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11536;top:641;width:88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#5f5f5f" stroked="f" o:allowincell="f" style="position:absolute;left:610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70;top:700;width:29;height:1443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11654;top:700;width:116;height:14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4529" path="m0,0l0,14529e" stroked="t" o:allowincell="f" style="position:absolute;left:11640;top:700;width:19;height:14552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0200,20" path="m0,0l10199,0e" stroked="t" o:allowincell="f" style="position:absolute;left:1291;top:14609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1296;top:14613;width:19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00,20" path="m0,0l10199,0e" stroked="t" o:allowincell="f" style="position:absolute;left:1291;top:14850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11510;top:14613;width:19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1700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7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17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2091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771;width:9993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20,6707" path="m0,0l0,6706e" stroked="t" o:allowincell="f" style="position:absolute;left:11510;top:1701;width:19;height:67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2169;width:102;height:6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2169;width:102;height:6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2169;width:9993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2421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4208;width:102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4208;width:102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4208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8715;width:10200;height:6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878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878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9102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8781;width:9993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20,5149" path="m0,0l0,5148e" stroked="t" o:allowincell="f" style="position:absolute;left:11510;top:8713;width:19;height:51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9180;width:102;height:62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9180;width:102;height:62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9180;width:9993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9432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9815;width:102;height:6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9815;width:102;height:6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9815;width:9993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0070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0452;width:102;height:75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365;top:10452;width:102;height:75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1211;width:2166;height:50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0452;width:1959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0705;width:1959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0957;width:1959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478;top:10452;width:102;height:50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121;top:10452;width:102;height:50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478;top:10957;width:1743;height:75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581;top:10452;width:1536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581;top:10705;width:1536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232;top:10452;width:102;height:126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46;top:10452;width:102;height:126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337;top:10452;width:1008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337;top:10705;width:1008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337;top:10957;width:1008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337;top:11211;width:1008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337;top:11464;width:1008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59;top:10452;width:102;height:10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194;top:10452;width:102;height:10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59;top:11464;width:1837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63;top:10452;width:1629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63;top:10705;width:1629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63;top:10957;width:1629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63;top:11211;width:1629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307;top:10452;width:102;height:75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580;top:10452;width:102;height:75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307;top:11211;width:1375;height:50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411;top:10452;width:1167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411;top:10705;width:1167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411;top:10957;width:1167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694;top:10452;width:102;height:75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10452;width:102;height:75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694;top:11211;width:1807;height:50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797;top:10452;width:1600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797;top:10705;width:1600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797;top:10957;width:1600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5f5f5f" stroked="f" o:allowincell="f" style="position:absolute;left:11564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black" stroked="f" o:allowincell="f" style="position:absolute;left:11535;top:700;width:29;height:14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18" path="m0,0l0,117e" stroked="t" o:allowincell="f" style="position:absolute;left:597;top:15135;width:19;height:117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1047,20" path="m0,0l11046,0e" stroked="t" o:allowincell="f" style="position:absolute;left:582;top:15238;width:11071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89,20" path="m0,0l88,0e" stroked="t" o:allowincell="f" style="position:absolute;left:611;top:15187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15150;width:10893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black" stroked="f" o:allowincell="f" style="position:absolute;left:700;top:15253;width:10835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900,20" path="m0,0l10900,0e" stroked="t" o:allowincell="f" style="position:absolute;left:700;top:15194;width:10924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black" stroked="f" o:allowincell="f" style="position:absolute;left:11654;top:15135;width:11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36;top:15253;width:234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350"/>
        <w:gridCol w:w="5315"/>
        <w:gridCol w:w="358"/>
      </w:tblGrid>
      <w:tr>
        <w:trPr>
          <w:trHeight w:val="466" w:hRule="exact"/>
        </w:trPr>
        <w:tc>
          <w:tcPr>
            <w:tcW w:w="10195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67" w:after="0"/>
              <w:ind w:left="3768" w:right="3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4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.</w:t>
              <w:tab/>
              <w:t>INCID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D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LS</w:t>
            </w:r>
          </w:p>
        </w:tc>
      </w:tr>
      <w:tr>
        <w:trPr>
          <w:trHeight w:val="634" w:hRule="exact"/>
        </w:trPr>
        <w:tc>
          <w:tcPr>
            <w:tcW w:w="10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erms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NE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-2"/>
              </w:rPr>
              <w:t>(</w:t>
            </w:r>
            <w:r>
              <w:rPr>
                <w:rFonts w:cs="Arial Narrow" w:ascii="Arial Narrow" w:hAnsi="Arial Narrow"/>
              </w:rPr>
              <w:t>5)(a)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(d),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resp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bl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person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report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r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nci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ell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he ca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nt,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eth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r di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 i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lu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g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p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, 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hn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tem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 ma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ge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 fa</w:t>
            </w:r>
            <w:r>
              <w:rPr>
                <w:rFonts w:cs="Arial Narrow" w:ascii="Arial Narrow" w:hAnsi="Arial Narrow"/>
                <w:spacing w:val="4"/>
              </w:rPr>
              <w:t>i</w:t>
            </w:r>
            <w:r>
              <w:rPr>
                <w:rFonts w:cs="Arial Narrow" w:ascii="Arial Narrow" w:hAnsi="Arial Narrow"/>
              </w:rPr>
              <w:t>lure</w:t>
            </w:r>
          </w:p>
        </w:tc>
      </w:tr>
      <w:tr>
        <w:trPr>
          <w:trHeight w:val="636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4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4.1</w:t>
              <w:tab/>
              <w:t>Location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of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 xml:space="preserve">he 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i</w:t>
            </w:r>
            <w:r>
              <w:rPr>
                <w:rFonts w:cs="Arial Narrow" w:ascii="Arial Narrow" w:hAnsi="Arial Narrow"/>
                <w:b/>
                <w:bCs/>
              </w:rPr>
              <w:t>ncident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h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dd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e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d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happe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 inc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ding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1"/>
              </w:rPr>
              <w:t>G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2"/>
              </w:rPr>
              <w:t>o</w:t>
            </w:r>
            <w:r>
              <w:rPr>
                <w:rFonts w:cs="Arial Narrow" w:ascii="Arial Narrow" w:hAnsi="Arial Narrow"/>
              </w:rPr>
              <w:t>-or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]</w:t>
            </w:r>
          </w:p>
        </w:tc>
      </w:tr>
      <w:tr>
        <w:trPr>
          <w:trHeight w:val="38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4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4.2</w:t>
              <w:tab/>
              <w:t>Incident s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t da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e and time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4.3</w:t>
              <w:tab/>
              <w:t xml:space="preserve">Incident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d</w:t>
            </w:r>
            <w:r>
              <w:rPr>
                <w:rFonts w:cs="Arial Narrow" w:ascii="Arial Narrow" w:hAnsi="Arial Narrow"/>
                <w:b/>
                <w:bCs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ation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4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4.4</w:t>
              <w:tab/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D</w:t>
            </w:r>
            <w:r>
              <w:rPr>
                <w:rFonts w:cs="Arial Narrow" w:ascii="Arial Narrow" w:hAnsi="Arial Narrow"/>
                <w:b/>
                <w:bCs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 xml:space="preserve">ation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o</w:t>
            </w:r>
            <w:r>
              <w:rPr>
                <w:rFonts w:cs="Arial Narrow" w:ascii="Arial Narrow" w:hAnsi="Arial Narrow"/>
                <w:b/>
                <w:bCs/>
              </w:rPr>
              <w:t>f expos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4.5.</w:t>
              <w:tab/>
              <w:t>In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c</w:t>
            </w:r>
            <w:r>
              <w:rPr>
                <w:rFonts w:cs="Arial Narrow" w:ascii="Arial Narrow" w:hAnsi="Arial Narrow"/>
                <w:b/>
                <w:bCs/>
              </w:rPr>
              <w:t xml:space="preserve">ident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d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ipti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3068" w:hRule="exac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B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ackg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 of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the inc</w:t>
            </w:r>
            <w:r>
              <w:rPr>
                <w:rFonts w:cs="Arial Narrow" w:ascii="Arial Narrow" w:hAnsi="Arial Narrow"/>
                <w:b/>
                <w:bCs/>
                <w:spacing w:val="-3"/>
                <w:u w:val="single"/>
              </w:rPr>
              <w:t>i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ent: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3" w:right="8852" w:firstLine="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Ope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ation: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Incident 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t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ype: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ot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 xml:space="preserve"> C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ause of t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h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e inci</w:t>
            </w:r>
            <w:r>
              <w:rPr>
                <w:rFonts w:cs="Arial Narrow" w:ascii="Arial Narrow" w:hAnsi="Arial Narrow"/>
                <w:b/>
                <w:bCs/>
                <w:spacing w:val="-2"/>
                <w:u w:val="single"/>
              </w:rPr>
              <w:t>d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en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t</w:t>
            </w:r>
            <w:r>
              <w:rPr>
                <w:rFonts w:cs="Arial Narrow" w:ascii="Arial Narrow" w:hAnsi="Arial Narrow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C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tr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ibu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t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y Facto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s to t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h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ncident</w:t>
            </w:r>
            <w:r>
              <w:rPr>
                <w:rFonts w:cs="Arial Narrow" w:ascii="Arial Narrow" w:hAnsi="Arial Narrow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C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nclusio</w:t>
            </w:r>
            <w:r>
              <w:rPr>
                <w:rFonts w:cs="Arial Narrow" w:ascii="Arial Narrow" w:hAnsi="Arial Narrow"/>
                <w:b/>
                <w:bCs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:</w:t>
            </w:r>
          </w:p>
        </w:tc>
      </w:tr>
      <w:tr>
        <w:trPr>
          <w:trHeight w:val="38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4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4.6.</w:t>
              <w:tab/>
              <w:t>W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d speed a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d d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cti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49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4.7.</w:t>
              <w:tab/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 xml:space="preserve">mbient air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emp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at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4.8.</w:t>
              <w:tab/>
              <w:t>Weat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h</w:t>
            </w:r>
            <w:r>
              <w:rPr>
                <w:rFonts w:cs="Arial Narrow" w:ascii="Arial Narrow" w:hAnsi="Arial Narrow"/>
                <w:b/>
                <w:bCs/>
              </w:rPr>
              <w:t>er cond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ion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9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Other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r</w:t>
            </w:r>
            <w:r>
              <w:rPr>
                <w:rFonts w:cs="Arial Narrow" w:ascii="Arial Narrow" w:hAnsi="Arial Narrow"/>
                <w:b/>
                <w:bCs/>
              </w:rPr>
              <w:t>elevant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ete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ologi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c</w:t>
            </w:r>
            <w:r>
              <w:rPr>
                <w:rFonts w:cs="Arial Narrow" w:ascii="Arial Narrow" w:hAnsi="Arial Narrow"/>
                <w:b/>
                <w:bCs/>
              </w:rPr>
              <w:t>al condit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o</w:t>
            </w:r>
            <w:r>
              <w:rPr>
                <w:rFonts w:cs="Arial Narrow" w:ascii="Arial Narrow" w:hAnsi="Arial Narrow"/>
                <w:b/>
                <w:bCs/>
              </w:rPr>
              <w:t>n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750"/>
        <w:gridCol w:w="1227"/>
        <w:gridCol w:w="1841"/>
        <w:gridCol w:w="1383"/>
        <w:gridCol w:w="1822"/>
      </w:tblGrid>
      <w:tr>
        <w:trPr>
          <w:trHeight w:val="465" w:hRule="exact"/>
        </w:trPr>
        <w:tc>
          <w:tcPr>
            <w:tcW w:w="10195" w:type="dxa"/>
            <w:gridSpan w:val="6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4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UT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 xml:space="preserve">S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SED D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RING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4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T</w:t>
            </w:r>
          </w:p>
        </w:tc>
      </w:tr>
      <w:tr>
        <w:trPr>
          <w:trHeight w:val="634" w:hRule="exac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erm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NE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-2"/>
              </w:rPr>
              <w:t>(</w:t>
            </w:r>
            <w:r>
              <w:rPr>
                <w:rFonts w:cs="Arial Narrow" w:ascii="Arial Narrow" w:hAnsi="Arial Narrow"/>
              </w:rPr>
              <w:t>5)(b)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ibl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erso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r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in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 qua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.</w:t>
            </w:r>
          </w:p>
        </w:tc>
      </w:tr>
      <w:tr>
        <w:trPr>
          <w:trHeight w:val="636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/>
            </w:pPr>
            <w:r>
              <w:rPr>
                <w:rFonts w:cs="Arial Narrow" w:ascii="Arial Narrow" w:hAnsi="Arial Narrow"/>
              </w:rPr>
              <w:t>List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ll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ta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s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y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  du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g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e</w:t>
            </w:r>
            <w:r>
              <w:rPr>
                <w:rFonts w:cs="Arial Narrow" w:ascii="Arial Narrow" w:hAnsi="Arial Narrow"/>
              </w:rPr>
              <w:t xml:space="preserve">nt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(i.e.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cl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nts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  <w:spacing w:val="8"/>
              </w:rPr>
              <w:t>a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sul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ti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 e</w:t>
            </w:r>
            <w:r>
              <w:rPr>
                <w:rFonts w:cs="Arial Narrow" w:ascii="Arial Narrow" w:hAnsi="Arial Narrow"/>
                <w:spacing w:val="-2"/>
              </w:rPr>
              <w:t>.</w:t>
            </w:r>
            <w:r>
              <w:rPr>
                <w:rFonts w:cs="Arial Narrow" w:ascii="Arial Narrow" w:hAnsi="Arial Narrow"/>
              </w:rPr>
              <w:t>g. f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ng, t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t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, 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.)</w:t>
            </w:r>
          </w:p>
        </w:tc>
      </w:tr>
      <w:tr>
        <w:trPr>
          <w:trHeight w:val="127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887" w:right="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5.1.</w:t>
            </w:r>
            <w:r>
              <w:rPr>
                <w:rFonts w:cs="Arial Narrow" w:ascii="Arial Narrow" w:hAnsi="Arial Narrow"/>
                <w:b/>
                <w:bCs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ubst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ce or mixt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 of substanc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" w:right="2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5.2.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f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nc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91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umb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27" w:right="9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5.3.</w:t>
            </w:r>
            <w:r>
              <w:rPr>
                <w:rFonts w:cs="Arial Narrow" w:ascii="Arial Narrow" w:hAnsi="Arial Narrow"/>
                <w:b/>
                <w:bCs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P</w:t>
            </w:r>
            <w:r>
              <w:rPr>
                <w:rFonts w:cs="Arial Narrow" w:ascii="Arial Narrow" w:hAnsi="Arial Narrow"/>
                <w:b/>
                <w:bCs/>
              </w:rPr>
              <w:t>hase eg solid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527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liquid or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g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25" w:right="131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5.4.</w:t>
            </w:r>
            <w:r>
              <w:rPr>
                <w:rFonts w:cs="Arial Narrow" w:ascii="Arial Narrow" w:hAnsi="Arial Narrow"/>
                <w:b/>
                <w:bCs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T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al Quant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y emitted/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lea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s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27" w:right="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.5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U</w:t>
            </w:r>
            <w:r>
              <w:rPr>
                <w:rFonts w:cs="Arial Narrow" w:ascii="Arial Narrow" w:hAnsi="Arial Narrow"/>
                <w:b/>
                <w:bCs/>
              </w:rPr>
              <w:t xml:space="preserve">nits eg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K</w:t>
            </w:r>
            <w:r>
              <w:rPr>
                <w:rFonts w:cs="Arial Narrow" w:ascii="Arial Narrow" w:hAnsi="Arial Narrow"/>
                <w:b/>
                <w:bCs/>
              </w:rPr>
              <w:t>g, L et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27" w:right="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5.6.</w:t>
            </w:r>
            <w:r>
              <w:rPr>
                <w:rFonts w:cs="Arial Narrow" w:ascii="Arial Narrow" w:hAnsi="Arial Narrow"/>
                <w:b/>
                <w:bCs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at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 of emission/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le ase</w:t>
            </w:r>
          </w:p>
        </w:tc>
      </w:tr>
      <w:tr>
        <w:trPr>
          <w:trHeight w:val="2151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203" w:hanging="0"/>
              <w:rPr/>
            </w:pPr>
            <w:r>
              <w:rPr>
                <w:rFonts w:cs="Arial Narrow" w:ascii="Arial Narrow" w:hAnsi="Arial Narrow"/>
              </w:rPr>
              <w:t>[The n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 re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ed b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y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n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3" w:right="-20" w:hanging="0"/>
              <w:rPr/>
            </w:pPr>
            <w:r>
              <w:rPr>
                <w:rFonts w:cs="Arial Narrow" w:ascii="Arial Narrow" w:hAnsi="Arial Narrow"/>
              </w:rPr>
              <w:t>intern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y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3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ecog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h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 refere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ing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ys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]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54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fere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y n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</w:rPr>
              <w:t>intern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y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ecog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ed che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al refere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ng sys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]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90" w:hanging="0"/>
              <w:rPr/>
            </w:pPr>
            <w:r>
              <w:rPr>
                <w:rFonts w:cs="Arial Narrow" w:ascii="Arial Narrow" w:hAnsi="Arial Narrow"/>
              </w:rPr>
              <w:t>[sol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2"/>
              </w:rPr>
              <w:t>i</w:t>
            </w:r>
            <w:r>
              <w:rPr>
                <w:rFonts w:cs="Arial Narrow" w:ascii="Arial Narrow" w:hAnsi="Arial Narrow"/>
              </w:rPr>
              <w:t>- solid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q</w:t>
            </w:r>
            <w:r>
              <w:rPr>
                <w:rFonts w:cs="Arial Narrow" w:ascii="Arial Narrow" w:hAnsi="Arial Narrow"/>
              </w:rPr>
              <w:t>uid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r g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24" w:hanging="0"/>
              <w:rPr/>
            </w:pPr>
            <w:r>
              <w:rPr>
                <w:rFonts w:cs="Arial Narrow" w:ascii="Arial Narrow" w:hAnsi="Arial Narrow"/>
              </w:rPr>
              <w:t>[the to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l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ured or es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ated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</w:rPr>
              <w:t>qua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to the e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r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ment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317" w:hanging="0"/>
              <w:rPr/>
            </w:pPr>
            <w:r>
              <w:rPr>
                <w:rFonts w:cs="Arial Narrow" w:ascii="Arial Narrow" w:hAnsi="Arial Narrow"/>
              </w:rPr>
              <w:t>[the 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m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</w:rPr>
              <w:t>respec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qua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89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ted f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om 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k, undergro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, 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00" w:right="620" w:gutter="0" w:header="731" w:top="920" w:footer="1011" w:bottom="120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69570</wp:posOffset>
                </wp:positionH>
                <wp:positionV relativeFrom="page">
                  <wp:posOffset>369570</wp:posOffset>
                </wp:positionV>
                <wp:extent cx="7105015" cy="9390380"/>
                <wp:effectExtent l="10160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9390240"/>
                          <a:chOff x="0" y="0"/>
                          <a:chExt cx="7104960" cy="9390240"/>
                        </a:xfrm>
                      </wpg:grpSpPr>
                      <wps:wsp>
                        <wps:cNvSpPr txBox="1"/>
                        <wps:spPr>
                          <a:xfrm>
                            <a:off x="6490800" y="83880"/>
                            <a:ext cx="3052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3880"/>
                            <a:ext cx="10180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8064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2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38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2632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2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838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552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76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7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19080" cy="9166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74880"/>
                            <a:ext cx="74160" cy="9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7488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90712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90964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06012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890964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0992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54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754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5832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54560"/>
                            <a:ext cx="634608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710640"/>
                            <a:ext cx="12600" cy="268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1">
                                <a:moveTo>
                                  <a:pt x="0" y="0"/>
                                </a:moveTo>
                                <a:lnTo>
                                  <a:pt x="0" y="4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07280"/>
                            <a:ext cx="65520" cy="39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007280"/>
                            <a:ext cx="65520" cy="39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7280"/>
                            <a:ext cx="63460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16784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09760"/>
                            <a:ext cx="6477480" cy="26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36400"/>
                            <a:ext cx="6552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436400"/>
                            <a:ext cx="6552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72560"/>
                            <a:ext cx="6477480" cy="26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43640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06760"/>
                            <a:ext cx="65520" cy="480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706760"/>
                            <a:ext cx="63360" cy="480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706760"/>
                            <a:ext cx="11404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66960"/>
                            <a:ext cx="11404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027520"/>
                            <a:ext cx="11404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706760"/>
                            <a:ext cx="63360" cy="320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706760"/>
                            <a:ext cx="63360" cy="320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027520"/>
                            <a:ext cx="120960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706760"/>
                            <a:ext cx="10807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66960"/>
                            <a:ext cx="10807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70676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70676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866960"/>
                            <a:ext cx="920880" cy="320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706760"/>
                            <a:ext cx="78876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706760"/>
                            <a:ext cx="63360" cy="480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1706760"/>
                            <a:ext cx="65520" cy="480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706760"/>
                            <a:ext cx="11131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866960"/>
                            <a:ext cx="11131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027520"/>
                            <a:ext cx="11131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70676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170676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866960"/>
                            <a:ext cx="861840" cy="320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706760"/>
                            <a:ext cx="7297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1706760"/>
                            <a:ext cx="65520" cy="320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706760"/>
                            <a:ext cx="65520" cy="320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2027520"/>
                            <a:ext cx="93420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1706760"/>
                            <a:ext cx="80280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1866960"/>
                            <a:ext cx="80280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82720"/>
                            <a:ext cx="6477480" cy="41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2448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362448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2824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24480"/>
                            <a:ext cx="634608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3583440"/>
                            <a:ext cx="12600" cy="33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35">
                                <a:moveTo>
                                  <a:pt x="0" y="0"/>
                                </a:moveTo>
                                <a:lnTo>
                                  <a:pt x="0" y="5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77920"/>
                            <a:ext cx="65520" cy="39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3877920"/>
                            <a:ext cx="65520" cy="39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877920"/>
                            <a:ext cx="63460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03812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281840"/>
                            <a:ext cx="6477480" cy="26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08480"/>
                            <a:ext cx="6552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4308480"/>
                            <a:ext cx="6552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44640"/>
                            <a:ext cx="6477480" cy="26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30848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577040"/>
                            <a:ext cx="6336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45770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737240"/>
                            <a:ext cx="4182840" cy="78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4577040"/>
                            <a:ext cx="4052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822920"/>
                            <a:ext cx="6336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48229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969440"/>
                            <a:ext cx="1024200" cy="88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4822920"/>
                            <a:ext cx="89460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48229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8229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4969440"/>
                            <a:ext cx="1157760" cy="88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4822920"/>
                            <a:ext cx="102564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48229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48229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4969440"/>
                            <a:ext cx="1076400" cy="88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4822920"/>
                            <a:ext cx="94536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48229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4822920"/>
                            <a:ext cx="6552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4969440"/>
                            <a:ext cx="903600" cy="88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4822920"/>
                            <a:ext cx="77220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74880"/>
                            <a:ext cx="19080" cy="9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4120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672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2743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25056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316080"/>
                            <a:ext cx="688104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27864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924120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9316080"/>
                            <a:ext cx="14940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9.1pt;width:559.45pt;height:739.4pt" coordorigin="582,582" coordsize="11189,14788">
                <v:shape id="shape_0" stroked="f" o:allowincell="f" style="position:absolute;left:10804;top:714;width:480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714;width:1602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62,20" path="m0,0l10161,0e" stroked="t" o:allowincell="f" style="position:absolute;left:1310;top:709;width:1018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1" path="m0,0l0,691e" stroked="t" o:allowincell="f" style="position:absolute;left:1315;top:714;width:19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62,20" path="m0,0l10161,0e" stroked="t" o:allowincell="f" style="position:absolute;left:1310;top:1411;width:1018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1" path="m0,0l0,691e" stroked="t" o:allowincell="f" style="position:absolute;left:11491;top:714;width:19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29" path="m0,0l0,14529e" stroked="t" o:allowincell="f" style="position:absolute;left:597;top:582;width:19;height:1455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1047,20" path="m0,0l11046,0e" stroked="t" o:allowincell="f" style="position:absolute;left:582;top:597;width:11071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611;top:648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685;width:10893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0900,20" path="m0,0l10900,0e" stroked="t" o:allowincell="f" style="position:absolute;left:700;top:648;width:10924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20,118" path="m0,0l0,117e" stroked="t" o:allowincell="f" style="position:absolute;left:11640;top:582;width:19;height:11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11536;top:641;width:88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#5f5f5f" stroked="f" o:allowincell="f" style="position:absolute;left:610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70;top:700;width:29;height:1443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11654;top:700;width:116;height:14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4529" path="m0,0l0,14529e" stroked="t" o:allowincell="f" style="position:absolute;left:11640;top:700;width:19;height:14552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0200,20" path="m0,0l10199,0e" stroked="t" o:allowincell="f" style="position:absolute;left:1291;top:14609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1296;top:14613;width:19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00,20" path="m0,0l10199,0e" stroked="t" o:allowincell="f" style="position:absolute;left:1291;top:14850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11510;top:14613;width:19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1700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7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17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2091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771;width:9993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20,4221" path="m0,0l0,4220e" stroked="t" o:allowincell="f" style="position:absolute;left:11510;top:1701;width:19;height:4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2169;width:102;height:6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2169;width:102;height:6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2169;width:9993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2421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2802;width:10200;height:4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2844;width:102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2844;width:102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3216;width:10200;height:4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2844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3270;width:102;height:7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202;top:3270;width:99;height:7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3270;width:1795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3522;width:1795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3775;width:1795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315;top:3270;width:99;height:5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121;top:3270;width:99;height:5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315;top:3775;width:1904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416;top:3270;width:1701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416;top:3522;width:1701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232;top:327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79;top:327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232;top:3522;width:1449;height:5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337;top:3270;width:1241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696;top:3270;width:99;height:7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550;top:3270;width:102;height:7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97;top:3270;width:175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97;top:3522;width:175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97;top:3775;width:175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663;top:327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917;top:327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663;top:3522;width:1356;height:5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767;top:3270;width:1148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030;top:3270;width:102;height:5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3270;width:102;height:5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030;top:3775;width:1470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134;top:3270;width:1263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134;top:3522;width:1263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6224;width:10200;height:6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6290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6290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6611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6290;width:9993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20,5235" path="m0,0l0,5234e" stroked="t" o:allowincell="f" style="position:absolute;left:11510;top:6225;width:19;height:5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6689;width:102;height:62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6689;width:102;height:62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6689;width:9993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6941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7325;width:10200;height:4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7367;width:102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7367;width:102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7739;width:10200;height:4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7367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16;top:7790;width:99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779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16;top:8042;width:6586;height:12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016;top:7790;width:6381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16;top:8177;width:99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26;top:8177;width:102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16;top:8408;width:1612;height:13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016;top:8177;width:1408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39;top:8177;width:102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259;top:8177;width:102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39;top:8408;width:1822;height:13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643;top:8177;width:1614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373;top:8177;width:102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965;top:8177;width:102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373;top:8408;width:1694;height:13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476;top:8177;width:1488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079;top:8177;width:102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8177;width:102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079;top:8408;width:1422;height:13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182;top:8177;width:1215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5f5f5f" stroked="f" o:allowincell="f" style="position:absolute;left:11564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black" stroked="f" o:allowincell="f" style="position:absolute;left:11535;top:700;width:29;height:14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18" path="m0,0l0,117e" stroked="t" o:allowincell="f" style="position:absolute;left:597;top:15135;width:19;height:117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1047,20" path="m0,0l11046,0e" stroked="t" o:allowincell="f" style="position:absolute;left:582;top:15238;width:11071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89,20" path="m0,0l88,0e" stroked="t" o:allowincell="f" style="position:absolute;left:611;top:15187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15150;width:10893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black" stroked="f" o:allowincell="f" style="position:absolute;left:700;top:15253;width:10835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900,20" path="m0,0l10900,0e" stroked="t" o:allowincell="f" style="position:absolute;left:700;top:15194;width:10924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black" stroked="f" o:allowincell="f" style="position:absolute;left:11654;top:15135;width:11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36;top:15253;width:234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913"/>
        <w:gridCol w:w="1460"/>
        <w:gridCol w:w="1963"/>
        <w:gridCol w:w="1364"/>
        <w:gridCol w:w="1486"/>
      </w:tblGrid>
      <w:tr>
        <w:trPr>
          <w:trHeight w:val="466" w:hRule="exact"/>
        </w:trPr>
        <w:tc>
          <w:tcPr>
            <w:tcW w:w="10195" w:type="dxa"/>
            <w:gridSpan w:val="6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4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SECO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 xml:space="preserve">Y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PO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LL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RES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NG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NC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2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T</w:t>
            </w:r>
          </w:p>
        </w:tc>
      </w:tr>
      <w:tr>
        <w:trPr>
          <w:trHeight w:val="634" w:hRule="exact"/>
        </w:trPr>
        <w:tc>
          <w:tcPr>
            <w:tcW w:w="10195" w:type="dxa"/>
            <w:gridSpan w:val="6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erm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NE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-2"/>
              </w:rPr>
              <w:t>(</w:t>
            </w:r>
            <w:r>
              <w:rPr>
                <w:rFonts w:cs="Arial Narrow" w:ascii="Arial Narrow" w:hAnsi="Arial Narrow"/>
              </w:rPr>
              <w:t>5)(b)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ibl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erso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r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7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in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 qua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.</w:t>
            </w:r>
          </w:p>
        </w:tc>
      </w:tr>
      <w:tr>
        <w:trPr>
          <w:trHeight w:val="464" w:hRule="exact"/>
        </w:trPr>
        <w:tc>
          <w:tcPr>
            <w:tcW w:w="10195" w:type="dxa"/>
            <w:gridSpan w:val="6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List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uta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at 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l</w:t>
            </w:r>
            <w:r>
              <w:rPr>
                <w:rFonts w:cs="Arial Narrow" w:ascii="Arial Narrow" w:hAnsi="Arial Narrow"/>
              </w:rPr>
              <w:t>ted fr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g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 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u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.g. f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ng, t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t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, 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utio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767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527" w:right="2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6.1.</w:t>
            </w:r>
            <w:r>
              <w:rPr>
                <w:rFonts w:cs="Arial Narrow" w:ascii="Arial Narrow" w:hAnsi="Arial Narrow"/>
                <w:b/>
                <w:bCs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ubst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ce or mixt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 of substances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6" w:right="43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2.</w:t>
            </w:r>
            <w:r>
              <w:rPr>
                <w:rFonts w:cs="Arial Narrow" w:ascii="Arial Narrow" w:hAnsi="Arial Narrow"/>
                <w:b/>
                <w:bCs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f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nc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8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umber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3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P</w:t>
            </w:r>
            <w:r>
              <w:rPr>
                <w:rFonts w:cs="Arial Narrow" w:ascii="Arial Narrow" w:hAnsi="Arial Narrow"/>
                <w:b/>
                <w:bCs/>
              </w:rPr>
              <w:t>hase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525" w:right="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6.4.</w:t>
            </w:r>
            <w:r>
              <w:rPr>
                <w:rFonts w:cs="Arial Narrow" w:ascii="Arial Narrow" w:hAnsi="Arial Narrow"/>
                <w:b/>
                <w:bCs/>
                <w:spacing w:val="-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T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 xml:space="preserve">al 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Q</w:t>
            </w:r>
            <w:r>
              <w:rPr>
                <w:rFonts w:cs="Arial Narrow" w:ascii="Arial Narrow" w:hAnsi="Arial Narrow"/>
                <w:b/>
                <w:bCs/>
              </w:rPr>
              <w:t>uanti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y emitted/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lea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e d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5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U</w:t>
            </w:r>
            <w:r>
              <w:rPr>
                <w:rFonts w:cs="Arial Narrow" w:ascii="Arial Narrow" w:hAnsi="Arial Narrow"/>
                <w:b/>
                <w:bCs/>
              </w:rPr>
              <w:t>nit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527" w:right="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6.6.</w:t>
            </w:r>
            <w:r>
              <w:rPr>
                <w:rFonts w:cs="Arial Narrow" w:ascii="Arial Narrow" w:hAnsi="Arial Narrow"/>
                <w:b/>
                <w:bCs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at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 of emission</w:t>
            </w:r>
          </w:p>
        </w:tc>
      </w:tr>
      <w:tr>
        <w:trPr>
          <w:trHeight w:val="189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/>
            </w:pPr>
            <w:r>
              <w:rPr>
                <w:rFonts w:cs="Arial Narrow" w:ascii="Arial Narrow" w:hAnsi="Arial Narrow"/>
              </w:rPr>
              <w:t>[The n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ecog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y n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 intern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y recog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h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 refere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ing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ys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]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fere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any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 intern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y recog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h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 refere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ing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ys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</w:rPr>
              <w:t>[sol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2"/>
              </w:rPr>
              <w:t>i</w:t>
            </w: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olid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q</w:t>
            </w:r>
            <w:r>
              <w:rPr>
                <w:rFonts w:cs="Arial Narrow" w:ascii="Arial Narrow" w:hAnsi="Arial Narrow"/>
              </w:rPr>
              <w:t>uid or g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</w:rPr>
              <w:t>[the to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ured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r es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at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qua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ty relea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the e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r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ment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</w:rPr>
              <w:t>[the 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 respec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 the qua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ted f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om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ruc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, undergro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d pipe,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k, 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772"/>
        <w:gridCol w:w="1622"/>
        <w:gridCol w:w="1827"/>
        <w:gridCol w:w="1702"/>
        <w:gridCol w:w="1438"/>
      </w:tblGrid>
      <w:tr>
        <w:trPr>
          <w:trHeight w:val="463" w:hRule="exact"/>
        </w:trPr>
        <w:tc>
          <w:tcPr>
            <w:tcW w:w="10195" w:type="dxa"/>
            <w:gridSpan w:val="6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0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7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4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UT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3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NS</w:t>
            </w:r>
          </w:p>
        </w:tc>
      </w:tr>
      <w:tr>
        <w:trPr>
          <w:trHeight w:val="634" w:hRule="exact"/>
        </w:trPr>
        <w:tc>
          <w:tcPr>
            <w:tcW w:w="10195" w:type="dxa"/>
            <w:gridSpan w:val="6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erm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NE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-2"/>
              </w:rPr>
              <w:t>(</w:t>
            </w:r>
            <w:r>
              <w:rPr>
                <w:rFonts w:cs="Arial Narrow" w:ascii="Arial Narrow" w:hAnsi="Arial Narrow"/>
              </w:rPr>
              <w:t>5)(b)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ibl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5"/>
              </w:rPr>
              <w:t>s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r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in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 qua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.</w:t>
            </w:r>
          </w:p>
        </w:tc>
      </w:tr>
      <w:tr>
        <w:trPr>
          <w:trHeight w:val="465" w:hRule="exact"/>
        </w:trPr>
        <w:tc>
          <w:tcPr>
            <w:tcW w:w="10195" w:type="dxa"/>
            <w:gridSpan w:val="6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List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uta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-2"/>
              </w:rPr>
              <w:t xml:space="preserve"> i</w:t>
            </w:r>
            <w:r>
              <w:rPr>
                <w:rFonts w:cs="Arial Narrow" w:ascii="Arial Narrow" w:hAnsi="Arial Narrow"/>
              </w:rPr>
              <w:t>n pr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u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:</w:t>
            </w:r>
          </w:p>
        </w:tc>
      </w:tr>
      <w:tr>
        <w:trPr>
          <w:trHeight w:val="386" w:hRule="exact"/>
        </w:trPr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527" w:right="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7.1.</w:t>
            </w:r>
            <w:r>
              <w:rPr>
                <w:rFonts w:cs="Arial Narrow" w:ascii="Arial Narrow" w:hAnsi="Arial Narrow"/>
                <w:b/>
                <w:bCs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ubst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ce or mixt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 of substances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8" w:right="29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7.2.</w:t>
            </w:r>
            <w:r>
              <w:rPr>
                <w:rFonts w:cs="Arial Narrow" w:ascii="Arial Narrow" w:hAnsi="Arial Narrow"/>
                <w:b/>
                <w:bCs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f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nc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90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umber</w:t>
            </w:r>
          </w:p>
        </w:tc>
        <w:tc>
          <w:tcPr>
            <w:tcW w:w="6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7.3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 xml:space="preserve">stimated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p</w:t>
            </w:r>
            <w:r>
              <w:rPr>
                <w:rFonts w:cs="Arial Narrow" w:ascii="Arial Narrow" w:hAnsi="Arial Narrow"/>
                <w:b/>
                <w:bCs/>
              </w:rPr>
              <w:t>ollut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oncen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 xml:space="preserve">ation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o</w:t>
            </w:r>
            <w:r>
              <w:rPr>
                <w:rFonts w:cs="Arial Narrow" w:ascii="Arial Narrow" w:hAnsi="Arial Narrow"/>
                <w:b/>
                <w:bCs/>
              </w:rPr>
              <w:t>n dif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f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 xml:space="preserve">ent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adius</w:t>
            </w:r>
          </w:p>
        </w:tc>
      </w:tr>
      <w:tr>
        <w:trPr>
          <w:trHeight w:val="379" w:hRule="exact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3.1.  </w:t>
            </w:r>
            <w:r>
              <w:rPr>
                <w:rFonts w:cs="Arial Narrow" w:ascii="Arial Narrow" w:hAnsi="Arial Narrow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3.2. </w:t>
            </w:r>
            <w:r>
              <w:rPr>
                <w:rFonts w:cs="Arial Narrow" w:ascii="Arial Narrow" w:hAnsi="Arial Narrow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exact" w:line="223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3.3.</w:t>
              <w:tab/>
              <w:t>5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3.4. 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&gt;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m</w:t>
            </w:r>
          </w:p>
        </w:tc>
      </w:tr>
      <w:tr>
        <w:trPr>
          <w:trHeight w:val="215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600" w:leader="none"/>
              </w:tabs>
              <w:autoSpaceDE w:val="false"/>
              <w:spacing w:lineRule="exact" w:line="182" w:before="2" w:after="0"/>
              <w:ind w:left="103" w:right="52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 </w:t>
            </w:r>
            <w:r>
              <w:rPr>
                <w:rFonts w:cs="Arial Narrow" w:ascii="Arial Narrow" w:hAnsi="Arial Narrow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n</w:t>
            </w:r>
            <w:r>
              <w:rPr>
                <w:rFonts w:cs="Arial Narrow" w:ascii="Arial Narrow" w:hAnsi="Arial Narrow"/>
                <w:sz w:val="16"/>
                <w:szCs w:val="16"/>
              </w:rPr>
              <w:t>y</w:t>
              <w:tab/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  <w:tab/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exact" w:line="182" w:before="3" w:after="0"/>
              <w:ind w:left="103" w:right="54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y   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e</w:t>
            </w:r>
            <w:r>
              <w:rPr>
                <w:rFonts w:cs="Arial Narrow" w:ascii="Arial Narrow" w:hAnsi="Arial Narrow"/>
                <w:sz w:val="16"/>
                <w:szCs w:val="16"/>
              </w:rPr>
              <w:t>m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  <w:tab/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y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m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182" w:before="2" w:after="0"/>
              <w:ind w:left="102" w:right="55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  <w:tab/>
              <w:t>i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exact" w:line="182" w:before="3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d</w:t>
              <w:tab/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e</w:t>
            </w:r>
            <w:r>
              <w:rPr>
                <w:rFonts w:cs="Arial Narrow" w:ascii="Arial Narrow" w:hAnsi="Arial Narrow"/>
                <w:sz w:val="16"/>
                <w:szCs w:val="16"/>
              </w:rPr>
              <w:t>mi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ng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y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m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exact" w:line="182" w:before="2" w:after="0"/>
              <w:ind w:left="100" w:right="56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  <w:tab/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  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   </w:t>
            </w:r>
            <w:r>
              <w:rPr>
                <w:rFonts w:cs="Arial Narrow" w:ascii="Arial Narrow" w:hAnsi="Arial Narrow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00" w:right="56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o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 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n </w:t>
            </w:r>
            <w:r>
              <w:rPr>
                <w:rFonts w:cs="Arial Narrow" w:ascii="Arial Narrow" w:hAnsi="Arial Narrow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w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l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ir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100" w:right="57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z w:val="16"/>
                <w:szCs w:val="16"/>
              </w:rPr>
              <w:t>ius</w:t>
            </w:r>
            <w:r>
              <w:rPr>
                <w:rFonts w:cs="Arial Narrow" w:ascii="Arial Narrow" w:hAnsi="Arial Narrow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]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182" w:before="3" w:after="0"/>
              <w:ind w:left="100" w:right="56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  <w:tab/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182" w:before="2" w:after="0"/>
              <w:ind w:left="10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  <w:tab/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m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100" w:right="55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 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 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n </w:t>
            </w:r>
            <w:r>
              <w:rPr>
                <w:rFonts w:cs="Arial Narrow" w:ascii="Arial Narrow" w:hAnsi="Arial Narrow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w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l  </w:t>
            </w:r>
            <w:r>
              <w:rPr>
                <w:rFonts w:cs="Arial Narrow" w:ascii="Arial Narrow" w:hAnsi="Arial Narrow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  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r  </w:t>
            </w:r>
            <w:r>
              <w:rPr>
                <w:rFonts w:cs="Arial Narrow" w:ascii="Arial Narrow" w:hAnsi="Arial Narrow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 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200" w:leader="none"/>
                <w:tab w:val="left" w:pos="1520" w:leader="none"/>
              </w:tabs>
              <w:autoSpaceDE w:val="false"/>
              <w:spacing w:lineRule="exact" w:line="184" w:before="1" w:after="0"/>
              <w:ind w:left="100" w:right="5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  <w:tab/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  <w:tab/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  <w:tab/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 </w:t>
            </w:r>
            <w:r>
              <w:rPr>
                <w:rFonts w:cs="Arial Narrow" w:ascii="Arial Narrow" w:hAnsi="Arial Narrow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de</w:t>
            </w:r>
            <w:r>
              <w:rPr>
                <w:rFonts w:cs="Arial Narrow" w:ascii="Arial Narrow" w:hAnsi="Arial Narrow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100" w:leader="none"/>
              </w:tabs>
              <w:autoSpaceDE w:val="false"/>
              <w:spacing w:lineRule="exact" w:line="182" w:before="5" w:after="0"/>
              <w:ind w:left="100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  <w:tab/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  <w:tab/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g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pp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00" w:leader="none"/>
              </w:tabs>
              <w:autoSpaceDE w:val="false"/>
              <w:spacing w:lineRule="exact" w:line="182" w:before="2" w:after="0"/>
              <w:ind w:left="102" w:right="55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  <w:tab/>
              <w:tab/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  <w:tab/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  <w:tab/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02" w:right="55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o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  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w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l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ir</w:t>
            </w:r>
            <w:r>
              <w:rPr>
                <w:rFonts w:cs="Arial Narrow" w:ascii="Arial Narrow" w:hAnsi="Arial Narrow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102" w:right="53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z w:val="16"/>
                <w:szCs w:val="16"/>
              </w:rPr>
              <w:t>ius</w:t>
            </w:r>
            <w:r>
              <w:rPr>
                <w:rFonts w:cs="Arial Narrow" w:ascii="Arial Narrow" w:hAnsi="Arial Narrow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]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02" w:right="5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g 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m)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]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exact" w:line="182" w:before="2" w:after="0"/>
              <w:ind w:left="102" w:right="65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  <w:tab/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02" w:right="65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o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  </w:t>
            </w:r>
            <w:r>
              <w:rPr>
                <w:rFonts w:cs="Arial Narrow" w:ascii="Arial Narrow" w:hAnsi="Arial Narrow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n  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w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ir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102" w:right="64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&gt;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02" w:right="6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]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182" w:before="2" w:after="0"/>
              <w:ind w:left="102" w:right="63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  <w:tab/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g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  </w:t>
            </w:r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m)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]</w:t>
            </w:r>
          </w:p>
        </w:tc>
      </w:tr>
      <w:tr>
        <w:trPr>
          <w:trHeight w:val="38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ind w:left="219" w:right="-20" w:hanging="0"/>
        <w:rPr/>
      </w:pPr>
      <w:r>
        <w:rPr>
          <w:rFonts w:cs="Arial Narrow" w:ascii="Arial Narrow" w:hAnsi="Arial Narrow"/>
          <w:position w:val="6"/>
          <w:sz w:val="16"/>
          <w:szCs w:val="16"/>
        </w:rPr>
        <w:t>1</w:t>
      </w:r>
      <w:r>
        <w:rPr>
          <w:rFonts w:cs="Arial Narrow" w:ascii="Arial Narrow" w:hAnsi="Arial Narrow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r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u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00" w:right="620" w:gutter="0" w:header="731" w:top="920" w:footer="101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Arial Narrow" w:ascii="Arial Narrow" w:hAnsi="Arial Narrow"/>
          <w:position w:val="6"/>
          <w:sz w:val="16"/>
          <w:szCs w:val="16"/>
        </w:rPr>
        <w:t>2</w:t>
      </w:r>
      <w:r>
        <w:rPr>
          <w:rFonts w:cs="Arial Narrow" w:ascii="Arial Narrow" w:hAnsi="Arial Narrow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r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s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ng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g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69570</wp:posOffset>
                </wp:positionH>
                <wp:positionV relativeFrom="page">
                  <wp:posOffset>369570</wp:posOffset>
                </wp:positionV>
                <wp:extent cx="7105015" cy="9390380"/>
                <wp:effectExtent l="10160" t="1079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9390240"/>
                          <a:chOff x="0" y="0"/>
                          <a:chExt cx="7104960" cy="9390240"/>
                        </a:xfrm>
                      </wpg:grpSpPr>
                      <wps:wsp>
                        <wps:cNvSpPr txBox="1"/>
                        <wps:spPr>
                          <a:xfrm>
                            <a:off x="6490800" y="83880"/>
                            <a:ext cx="3052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3880"/>
                            <a:ext cx="10180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8064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2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38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2632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2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838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552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76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7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19080" cy="9166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74880"/>
                            <a:ext cx="74160" cy="9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7488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90712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90964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06012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890964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0992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54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754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5832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54560"/>
                            <a:ext cx="634608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710640"/>
                            <a:ext cx="12600" cy="31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48">
                                <a:moveTo>
                                  <a:pt x="0" y="0"/>
                                </a:moveTo>
                                <a:lnTo>
                                  <a:pt x="0" y="49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07280"/>
                            <a:ext cx="65520" cy="39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007280"/>
                            <a:ext cx="65520" cy="39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7280"/>
                            <a:ext cx="63460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16784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044960"/>
                            <a:ext cx="6480000" cy="4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08564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040" y="408564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289400"/>
                            <a:ext cx="6480000" cy="4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085640"/>
                            <a:ext cx="634860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4045680"/>
                            <a:ext cx="12600" cy="22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26">
                                <a:moveTo>
                                  <a:pt x="0" y="0"/>
                                </a:moveTo>
                                <a:lnTo>
                                  <a:pt x="0" y="3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475680"/>
                            <a:ext cx="647892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51888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651888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22640"/>
                            <a:ext cx="6478920" cy="41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518880"/>
                            <a:ext cx="6347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6476400"/>
                            <a:ext cx="1260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2">
                                <a:moveTo>
                                  <a:pt x="0" y="0"/>
                                </a:moveTo>
                                <a:lnTo>
                                  <a:pt x="0" y="2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73040"/>
                            <a:ext cx="6552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6773040"/>
                            <a:ext cx="6552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773040"/>
                            <a:ext cx="634752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74880"/>
                            <a:ext cx="19080" cy="9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4120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672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2743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25056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316080"/>
                            <a:ext cx="688104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27864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924120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9316080"/>
                            <a:ext cx="14940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9.1pt;width:559.45pt;height:739.4pt" coordorigin="582,582" coordsize="11189,14788">
                <v:shape id="shape_0" stroked="f" o:allowincell="f" style="position:absolute;left:10804;top:714;width:480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714;width:1602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62,20" path="m0,0l10161,0e" stroked="t" o:allowincell="f" style="position:absolute;left:1310;top:709;width:1018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1" path="m0,0l0,691e" stroked="t" o:allowincell="f" style="position:absolute;left:1315;top:714;width:19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62,20" path="m0,0l10161,0e" stroked="t" o:allowincell="f" style="position:absolute;left:1310;top:1411;width:1018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1" path="m0,0l0,691e" stroked="t" o:allowincell="f" style="position:absolute;left:11491;top:714;width:19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29" path="m0,0l0,14529e" stroked="t" o:allowincell="f" style="position:absolute;left:597;top:582;width:19;height:1455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1047,20" path="m0,0l11046,0e" stroked="t" o:allowincell="f" style="position:absolute;left:582;top:597;width:11071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611;top:648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685;width:10893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0900,20" path="m0,0l10900,0e" stroked="t" o:allowincell="f" style="position:absolute;left:700;top:648;width:10924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20,118" path="m0,0l0,117e" stroked="t" o:allowincell="f" style="position:absolute;left:11640;top:582;width:19;height:11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11536;top:641;width:88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#5f5f5f" stroked="f" o:allowincell="f" style="position:absolute;left:610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70;top:700;width:29;height:1443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11654;top:700;width:116;height:14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4529" path="m0,0l0,14529e" stroked="t" o:allowincell="f" style="position:absolute;left:11640;top:700;width:19;height:14552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0200,20" path="m0,0l10199,0e" stroked="t" o:allowincell="f" style="position:absolute;left:1291;top:14609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1296;top:14613;width:19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00,20" path="m0,0l10199,0e" stroked="t" o:allowincell="f" style="position:absolute;left:1291;top:14850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11510;top:14613;width:19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1700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7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17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2091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771;width:9993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20,4948" path="m0,0l0,4947e" stroked="t" o:allowincell="f" style="position:absolute;left:11510;top:1701;width:19;height:49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2169;width:102;height:6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2169;width:102;height:6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2169;width:9993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2421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6952;width:10204;height:6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7016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4;top:7016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7337;width:10204;height:6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7016;width:9997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20,3526" path="m0,0l0,3526e" stroked="t" o:allowincell="f" style="position:absolute;left:11512;top:6953;width:19;height:35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10780;width:10202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0848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2;top:10848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1169;width:10202;height:6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0848;width:9995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20,2142" path="m0,0l0,2141e" stroked="t" o:allowincell="f" style="position:absolute;left:11510;top:10781;width:19;height:2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11248;width:102;height:37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2;top:11248;width:102;height:37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1248;width:9995;height:37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5f5f5f" stroked="f" o:allowincell="f" style="position:absolute;left:11564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black" stroked="f" o:allowincell="f" style="position:absolute;left:11535;top:700;width:29;height:14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18" path="m0,0l0,117e" stroked="t" o:allowincell="f" style="position:absolute;left:597;top:15135;width:19;height:117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1047,20" path="m0,0l11046,0e" stroked="t" o:allowincell="f" style="position:absolute;left:582;top:15238;width:11071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89,20" path="m0,0l88,0e" stroked="t" o:allowincell="f" style="position:absolute;left:611;top:15187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15150;width:10893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black" stroked="f" o:allowincell="f" style="position:absolute;left:700;top:15253;width:10835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900,20" path="m0,0l10900,0e" stroked="t" o:allowincell="f" style="position:absolute;left:700;top:15194;width:10924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black" stroked="f" o:allowincell="f" style="position:absolute;left:11654;top:15135;width:11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36;top:15253;width:234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898"/>
      </w:tblGrid>
      <w:tr>
        <w:trPr>
          <w:trHeight w:val="466" w:hRule="exact"/>
        </w:trPr>
        <w:tc>
          <w:tcPr>
            <w:tcW w:w="1019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854" w:right="38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4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NCID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P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T</w:t>
            </w:r>
          </w:p>
        </w:tc>
      </w:tr>
      <w:tr>
        <w:trPr>
          <w:trHeight w:val="634" w:hRule="exact"/>
        </w:trPr>
        <w:tc>
          <w:tcPr>
            <w:tcW w:w="10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terms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NE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3</w:t>
            </w:r>
            <w:r>
              <w:rPr>
                <w:rFonts w:cs="Arial Narrow" w:ascii="Arial Narrow" w:hAnsi="Arial Narrow"/>
              </w:rPr>
              <w:t>0(5)(b</w:t>
            </w:r>
            <w:r>
              <w:rPr>
                <w:rFonts w:cs="Arial Narrow" w:ascii="Arial Narrow" w:hAnsi="Arial Narrow"/>
                <w:spacing w:val="-1"/>
              </w:rPr>
              <w:t>)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res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report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te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eff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s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ns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the e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r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re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ble m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t 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i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at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ed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eff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s;</w:t>
            </w:r>
          </w:p>
        </w:tc>
      </w:tr>
      <w:tr>
        <w:trPr>
          <w:trHeight w:val="51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8.1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inor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nj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ies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mbe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n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urie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sult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rom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ef</w:t>
            </w:r>
            <w:r>
              <w:rPr>
                <w:rFonts w:cs="Arial Narrow" w:ascii="Arial Narrow" w:hAnsi="Arial Narrow"/>
                <w:spacing w:val="-2"/>
              </w:rPr>
              <w:t>fo</w:t>
            </w:r>
            <w:r>
              <w:rPr>
                <w:rFonts w:cs="Arial Narrow" w:ascii="Arial Narrow" w:hAnsi="Arial Narrow"/>
              </w:rPr>
              <w:t>rt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manag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ent or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reof]</w:t>
            </w:r>
          </w:p>
        </w:tc>
      </w:tr>
      <w:tr>
        <w:trPr>
          <w:trHeight w:val="51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27" w:right="6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8.2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p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table inj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ies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nu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ber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yp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any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  <w:spacing w:val="4"/>
              </w:rPr>
              <w:t>u</w:t>
            </w:r>
            <w:r>
              <w:rPr>
                <w:rFonts w:cs="Arial Narrow" w:ascii="Arial Narrow" w:hAnsi="Arial Narrow"/>
              </w:rPr>
              <w:t>ries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re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tutory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por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sul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rom th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d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 effo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ge the 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ent or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p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reof]</w:t>
            </w:r>
          </w:p>
        </w:tc>
      </w:tr>
      <w:tr>
        <w:trPr>
          <w:trHeight w:val="51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8.3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H</w:t>
            </w:r>
            <w:r>
              <w:rPr>
                <w:rFonts w:cs="Arial Narrow" w:ascii="Arial Narrow" w:hAnsi="Arial Narrow"/>
                <w:b/>
                <w:bCs/>
              </w:rPr>
              <w:t>ospitalisation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mber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y</w:t>
            </w:r>
            <w:r>
              <w:rPr>
                <w:rFonts w:cs="Arial Narrow" w:ascii="Arial Narrow" w:hAnsi="Arial Narrow"/>
              </w:rPr>
              <w:t>pes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uries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at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req</w:t>
            </w:r>
            <w:r>
              <w:rPr>
                <w:rFonts w:cs="Arial Narrow" w:ascii="Arial Narrow" w:hAnsi="Arial Narrow"/>
                <w:spacing w:val="-2"/>
              </w:rPr>
              <w:t>ui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</w:rPr>
              <w:t>prof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i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es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 from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t or 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for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n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ent 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of]</w:t>
            </w:r>
          </w:p>
        </w:tc>
      </w:tr>
      <w:tr>
        <w:trPr>
          <w:trHeight w:val="51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8.4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Fatalities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</w:rPr>
              <w:t>nu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ber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a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fa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es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ted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</w:rPr>
              <w:t>ef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manag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ent or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reof]</w:t>
            </w:r>
          </w:p>
        </w:tc>
      </w:tr>
      <w:tr>
        <w:trPr>
          <w:trHeight w:val="51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1" w:right="6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8.5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B</w:t>
            </w:r>
            <w:r>
              <w:rPr>
                <w:rFonts w:cs="Arial Narrow" w:ascii="Arial Narrow" w:hAnsi="Arial Narrow"/>
                <w:b/>
                <w:bCs/>
              </w:rPr>
              <w:t>iolog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1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impacts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>c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i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e, othe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an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um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e, e.g. 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k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s,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 xml:space="preserve">lant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rt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, 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  <w:tr>
        <w:trPr>
          <w:trHeight w:val="76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8.6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mpact 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are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bly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f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ed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p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e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lu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: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(</w:t>
            </w:r>
            <w:r>
              <w:rPr>
                <w:rFonts w:cs="Arial Narrow" w:ascii="Arial Narrow" w:hAnsi="Arial Narrow"/>
              </w:rPr>
              <w:t>i)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rea;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(i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3"/>
              </w:rPr>
              <w:t>o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t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t;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(i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i)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opu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;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(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se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on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(if any</w:t>
            </w:r>
            <w:r>
              <w:rPr>
                <w:rFonts w:cs="Arial Narrow" w:ascii="Arial Narrow" w:hAnsi="Arial Narrow"/>
                <w:spacing w:val="-3"/>
              </w:rPr>
              <w:t>)</w:t>
            </w:r>
            <w:r>
              <w:rPr>
                <w:rFonts w:cs="Arial Narrow" w:ascii="Arial Narrow" w:hAnsi="Arial Narrow"/>
              </w:rPr>
              <w:t>, 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  <w:tr>
        <w:trPr>
          <w:trHeight w:val="51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8.7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D</w:t>
            </w:r>
            <w:r>
              <w:rPr>
                <w:rFonts w:cs="Arial Narrow" w:ascii="Arial Narrow" w:hAnsi="Arial Narrow"/>
                <w:b/>
                <w:bCs/>
              </w:rPr>
              <w:t>at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tt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 r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 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ports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e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ports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at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ert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t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 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st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ortem 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por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r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it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ng da</w:t>
            </w:r>
            <w:r>
              <w:rPr>
                <w:rFonts w:cs="Arial Narrow" w:ascii="Arial Narrow" w:hAnsi="Arial Narrow"/>
                <w:spacing w:val="-2"/>
              </w:rPr>
              <w:t>ta</w:t>
            </w:r>
            <w:r>
              <w:rPr>
                <w:rFonts w:cs="Arial Narrow" w:ascii="Arial Narrow" w:hAnsi="Arial Narrow"/>
              </w:rPr>
              <w:t>, 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n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 xml:space="preserve">1,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2,…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port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569"/>
      </w:tblGrid>
      <w:tr>
        <w:trPr>
          <w:trHeight w:val="456" w:hRule="exact"/>
        </w:trPr>
        <w:tc>
          <w:tcPr>
            <w:tcW w:w="10197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4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X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NG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PR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N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C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S 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D/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YS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MS</w:t>
            </w:r>
          </w:p>
        </w:tc>
      </w:tr>
      <w:tr>
        <w:trPr>
          <w:trHeight w:val="768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9.1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F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sight</w:t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rief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y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c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b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hether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</w:rPr>
              <w:t>inci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nt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ou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h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,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d,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een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o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een,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.g.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as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 inc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d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n any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al 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ment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t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d saf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la</w:t>
            </w:r>
            <w:r>
              <w:rPr>
                <w:rFonts w:cs="Arial Narrow" w:ascii="Arial Narrow" w:hAnsi="Arial Narrow"/>
              </w:rPr>
              <w:t>n, 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  <w:tr>
        <w:trPr>
          <w:trHeight w:val="76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27" w:right="2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9.2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Pr</w:t>
            </w:r>
            <w:r>
              <w:rPr>
                <w:rFonts w:cs="Arial Narrow" w:ascii="Arial Narrow" w:hAnsi="Arial Narrow"/>
                <w:b/>
                <w:bCs/>
              </w:rPr>
              <w:t>oced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s and/or system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tt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t s</w:t>
            </w:r>
            <w:r>
              <w:rPr>
                <w:rFonts w:cs="Arial Narrow" w:ascii="Arial Narrow" w:hAnsi="Arial Narrow"/>
                <w:spacing w:val="2"/>
              </w:rPr>
              <w:t>a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y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he</w:t>
            </w:r>
            <w:r>
              <w:rPr>
                <w:rFonts w:cs="Arial Narrow" w:ascii="Arial Narrow" w:hAnsi="Arial Narrow"/>
              </w:rPr>
              <w:t>alt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ron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l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(</w:t>
            </w:r>
            <w:r>
              <w:rPr>
                <w:rFonts w:cs="Arial Narrow" w:ascii="Arial Narrow" w:hAnsi="Arial Narrow"/>
              </w:rPr>
              <w:t>inc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ding an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tat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r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an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 requir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) tha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t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at 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ho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d b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ken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dent tha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sub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ct of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port</w:t>
            </w:r>
          </w:p>
        </w:tc>
      </w:tr>
      <w:tr>
        <w:trPr>
          <w:trHeight w:val="51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527" w:right="3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9.3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Pr</w:t>
            </w:r>
            <w:r>
              <w:rPr>
                <w:rFonts w:cs="Arial Narrow" w:ascii="Arial Narrow" w:hAnsi="Arial Narrow"/>
                <w:b/>
                <w:bCs/>
              </w:rPr>
              <w:t>oced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 and/or systems fa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i</w:t>
            </w:r>
            <w:r>
              <w:rPr>
                <w:rFonts w:cs="Arial Narrow" w:ascii="Arial Narrow" w:hAnsi="Arial Narrow"/>
                <w:b/>
                <w:bCs/>
              </w:rPr>
              <w:t>l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ny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f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re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sho</w:t>
            </w:r>
            <w:r>
              <w:rPr>
                <w:rFonts w:cs="Arial Narrow" w:ascii="Arial Narrow" w:hAnsi="Arial Narrow"/>
                <w:spacing w:val="2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f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ls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cedu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/or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y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m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rib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 to the 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t]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ll p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oce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</w:rPr>
              <w:t>d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u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es and che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klist in p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</w:rPr>
              <w:t>l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ace and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signed o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</w:rPr>
              <w:t>f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f.</w:t>
            </w:r>
          </w:p>
        </w:tc>
      </w:tr>
      <w:tr>
        <w:trPr>
          <w:trHeight w:val="51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9.4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Technical 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m</w:t>
            </w:r>
            <w:r>
              <w:rPr>
                <w:rFonts w:cs="Arial Narrow" w:ascii="Arial Narrow" w:hAnsi="Arial Narrow"/>
                <w:b/>
                <w:bCs/>
              </w:rPr>
              <w:t>eas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y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h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l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res,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e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p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,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‘fa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4"/>
              </w:rPr>
              <w:t>l</w:t>
            </w:r>
            <w:r>
              <w:rPr>
                <w:rFonts w:cs="Arial Narrow" w:ascii="Arial Narrow" w:hAnsi="Arial Narrow"/>
              </w:rPr>
              <w:t>-sa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e’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,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ace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prevent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ccurr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>ce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t]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&amp; 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c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e.</w:t>
            </w:r>
          </w:p>
        </w:tc>
      </w:tr>
      <w:tr>
        <w:trPr>
          <w:trHeight w:val="51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9.5.  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Technical f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il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ny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ail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nical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ures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equ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ment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‘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ai</w:t>
            </w:r>
            <w:r>
              <w:rPr>
                <w:rFonts w:cs="Arial Narrow" w:ascii="Arial Narrow" w:hAnsi="Arial Narrow"/>
                <w:spacing w:val="6"/>
              </w:rPr>
              <w:t>l</w:t>
            </w:r>
            <w:r>
              <w:rPr>
                <w:rFonts w:cs="Arial Narrow" w:ascii="Arial Narrow" w:hAnsi="Arial Narrow"/>
              </w:rPr>
              <w:t>-sa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e’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c.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l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p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ent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o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curr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 of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ent]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7562"/>
      </w:tblGrid>
      <w:tr>
        <w:trPr>
          <w:trHeight w:val="464" w:hRule="exact"/>
        </w:trPr>
        <w:tc>
          <w:tcPr>
            <w:tcW w:w="1019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0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10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AL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D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AGEM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T</w:t>
            </w:r>
          </w:p>
        </w:tc>
      </w:tr>
      <w:tr>
        <w:trPr>
          <w:trHeight w:val="383" w:hRule="exact"/>
        </w:trPr>
        <w:tc>
          <w:tcPr>
            <w:tcW w:w="10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 term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1"/>
              </w:rPr>
              <w:t>NE</w:t>
            </w:r>
            <w:r>
              <w:rPr>
                <w:rFonts w:cs="Arial Narrow" w:ascii="Arial Narrow" w:hAnsi="Arial Narrow"/>
              </w:rPr>
              <w:t>MA 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 30</w:t>
            </w:r>
            <w:r>
              <w:rPr>
                <w:rFonts w:cs="Arial Narrow" w:ascii="Arial Narrow" w:hAnsi="Arial Narrow"/>
                <w:spacing w:val="-2"/>
              </w:rPr>
              <w:t>(</w:t>
            </w:r>
            <w:r>
              <w:rPr>
                <w:rFonts w:cs="Arial Narrow" w:ascii="Arial Narrow" w:hAnsi="Arial Narrow"/>
              </w:rPr>
              <w:t>5)(c), the 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s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port 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ea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u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n to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.</w:t>
            </w:r>
          </w:p>
        </w:tc>
      </w:tr>
      <w:tr>
        <w:trPr>
          <w:trHeight w:val="51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0.1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>vacuation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cribe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y 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on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ities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l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ing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info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mber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f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 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ated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nd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ethe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eo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 we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taf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 other</w:t>
            </w:r>
            <w:r>
              <w:rPr>
                <w:rFonts w:cs="Arial Narrow" w:ascii="Arial Narrow" w:hAnsi="Arial Narrow"/>
                <w:spacing w:val="-4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>
          <w:trHeight w:val="26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0.2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Technical 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m</w:t>
            </w:r>
            <w:r>
              <w:rPr>
                <w:rFonts w:cs="Arial Narrow" w:ascii="Arial Narrow" w:hAnsi="Arial Narrow"/>
                <w:b/>
                <w:bCs/>
              </w:rPr>
              <w:t>eas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ni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en to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d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]</w:t>
            </w:r>
          </w:p>
        </w:tc>
      </w:tr>
      <w:tr>
        <w:trPr>
          <w:trHeight w:val="262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0.3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itigation m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>as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ure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ze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]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</w:rPr>
              <w:t>S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O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</w:rPr>
              <w:t>PE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P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gear activated</w:t>
            </w:r>
          </w:p>
        </w:tc>
      </w:tr>
      <w:tr>
        <w:trPr>
          <w:trHeight w:val="26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0.4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>m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 xml:space="preserve">gency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vic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>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n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3"/>
              </w:rPr>
              <w:t>e</w:t>
            </w:r>
            <w:r>
              <w:rPr>
                <w:rFonts w:cs="Arial Narrow" w:ascii="Arial Narrow" w:hAnsi="Arial Narrow"/>
              </w:rPr>
              <w:t>rg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e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]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</w:rPr>
              <w:t>SA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MS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/T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</w:rPr>
              <w:t>NP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advised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200" w:right="620" w:gutter="0" w:header="731" w:top="920" w:footer="101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69570</wp:posOffset>
                </wp:positionH>
                <wp:positionV relativeFrom="page">
                  <wp:posOffset>369570</wp:posOffset>
                </wp:positionV>
                <wp:extent cx="7105015" cy="9390380"/>
                <wp:effectExtent l="10160" t="1079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9390240"/>
                          <a:chOff x="0" y="0"/>
                          <a:chExt cx="7104960" cy="9390240"/>
                        </a:xfrm>
                      </wpg:grpSpPr>
                      <wps:wsp>
                        <wps:cNvSpPr txBox="1"/>
                        <wps:spPr>
                          <a:xfrm>
                            <a:off x="6490800" y="83880"/>
                            <a:ext cx="3052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3880"/>
                            <a:ext cx="10180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8064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2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38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2632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2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838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552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76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7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19080" cy="9166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74880"/>
                            <a:ext cx="74160" cy="9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7488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90712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90964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06012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890964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0992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54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754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5832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54560"/>
                            <a:ext cx="634608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710640"/>
                            <a:ext cx="12600" cy="32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97">
                                <a:moveTo>
                                  <a:pt x="0" y="0"/>
                                </a:moveTo>
                                <a:lnTo>
                                  <a:pt x="0" y="50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07280"/>
                            <a:ext cx="6552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007280"/>
                            <a:ext cx="6552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728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7708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7084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770840"/>
                            <a:ext cx="63460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37520"/>
                            <a:ext cx="65520" cy="39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937520"/>
                            <a:ext cx="65520" cy="39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937520"/>
                            <a:ext cx="634608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09880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418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3418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341800"/>
                            <a:ext cx="9586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3418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3418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341800"/>
                            <a:ext cx="79056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341800"/>
                            <a:ext cx="6336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3418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341800"/>
                            <a:ext cx="203256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23418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234180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2341800"/>
                            <a:ext cx="214884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14036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183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4183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87320"/>
                            <a:ext cx="6477480" cy="41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183560"/>
                            <a:ext cx="634608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4140720"/>
                            <a:ext cx="12600" cy="19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8">
                                <a:moveTo>
                                  <a:pt x="0" y="0"/>
                                </a:moveTo>
                                <a:lnTo>
                                  <a:pt x="0" y="3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434840"/>
                            <a:ext cx="65520" cy="39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4434840"/>
                            <a:ext cx="65520" cy="39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434840"/>
                            <a:ext cx="634608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59756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39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4839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839480"/>
                            <a:ext cx="15667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839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4839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839480"/>
                            <a:ext cx="163836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4839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4839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839480"/>
                            <a:ext cx="127764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4839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483948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4839480"/>
                            <a:ext cx="144792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316920"/>
                            <a:ext cx="6477480" cy="41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35904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635904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56280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359040"/>
                            <a:ext cx="634608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6315840"/>
                            <a:ext cx="12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98">
                                <a:moveTo>
                                  <a:pt x="0" y="0"/>
                                </a:moveTo>
                                <a:lnTo>
                                  <a:pt x="0" y="29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612120"/>
                            <a:ext cx="65520" cy="39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6612120"/>
                            <a:ext cx="65520" cy="39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612120"/>
                            <a:ext cx="634608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773040"/>
                            <a:ext cx="634608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01676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701676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016760"/>
                            <a:ext cx="147204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701676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701676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016760"/>
                            <a:ext cx="149472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701676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701676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7016760"/>
                            <a:ext cx="145548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7016760"/>
                            <a:ext cx="6336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7016760"/>
                            <a:ext cx="6552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7016760"/>
                            <a:ext cx="1508760" cy="159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74880"/>
                            <a:ext cx="19080" cy="9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4120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672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2743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25056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316080"/>
                            <a:ext cx="688104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27864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924120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9316080"/>
                            <a:ext cx="14940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9.1pt;width:559.45pt;height:739.4pt" coordorigin="582,582" coordsize="11189,14788">
                <v:shape id="shape_0" stroked="f" o:allowincell="f" style="position:absolute;left:10804;top:714;width:480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714;width:1602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62,20" path="m0,0l10161,0e" stroked="t" o:allowincell="f" style="position:absolute;left:1310;top:709;width:1018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1" path="m0,0l0,691e" stroked="t" o:allowincell="f" style="position:absolute;left:1315;top:714;width:19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62,20" path="m0,0l10161,0e" stroked="t" o:allowincell="f" style="position:absolute;left:1310;top:1411;width:1018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1" path="m0,0l0,691e" stroked="t" o:allowincell="f" style="position:absolute;left:11491;top:714;width:19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29" path="m0,0l0,14529e" stroked="t" o:allowincell="f" style="position:absolute;left:597;top:582;width:19;height:1455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1047,20" path="m0,0l11046,0e" stroked="t" o:allowincell="f" style="position:absolute;left:582;top:597;width:11071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611;top:648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685;width:10893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0900,20" path="m0,0l10900,0e" stroked="t" o:allowincell="f" style="position:absolute;left:700;top:648;width:10924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20,118" path="m0,0l0,117e" stroked="t" o:allowincell="f" style="position:absolute;left:11640;top:582;width:19;height:11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11536;top:641;width:88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#5f5f5f" stroked="f" o:allowincell="f" style="position:absolute;left:610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70;top:700;width:29;height:1443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11654;top:700;width:116;height:14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4529" path="m0,0l0,14529e" stroked="t" o:allowincell="f" style="position:absolute;left:11640;top:700;width:19;height:14552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0200,20" path="m0,0l10199,0e" stroked="t" o:allowincell="f" style="position:absolute;left:1291;top:14609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1296;top:14613;width:19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00,20" path="m0,0l10199,0e" stroked="t" o:allowincell="f" style="position:absolute;left:1291;top:14850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11510;top:14613;width:19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1700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7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17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2091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771;width:9993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20,5097" path="m0,0l0,5096e" stroked="t" o:allowincell="f" style="position:absolute;left:11510;top:1701;width:19;height:5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2169;width:102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2169;width:102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2169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3371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3371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3371;width:9993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3633;width:102;height:6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3633;width:102;height:6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3633;width:9993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3887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427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916;top:427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4270;width:1509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028;top:427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378;top:427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131;top:4270;width:1244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495;top:4270;width:99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797;top:427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595;top:4270;width:3200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911;top:427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4270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014;top:4270;width:3383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7102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71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71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7491;width:10200;height:6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7171;width:9993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20,3128" path="m0,0l0,3127e" stroked="t" o:allowincell="f" style="position:absolute;left:11510;top:7103;width:19;height:3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7566;width:102;height:6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7566;width:102;height:6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7566;width:9993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7822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8203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873;top:8203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8203;width:2466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986;top:8203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672;top:8203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090;top:8203;width:2579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85;top:8203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902;top:8203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888;top:8203;width:2011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015;top:8203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8203;width:102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118;top:8203;width:2279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0530;width:10200;height:6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0596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10596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0917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0596;width:9993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20,2998" path="m0,0l0,2998e" stroked="t" o:allowincell="f" style="position:absolute;left:11510;top:10528;width:19;height:30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10995;width:102;height:62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10995;width:102;height:62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0995;width:9993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1248;width:9993;height:37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1632;width:102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724;top:11632;width:102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1632;width:2317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837;top:11632;width:102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296;top:11632;width:102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940;top:11632;width:2353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09;top:11632;width:102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806;top:11632;width:102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12;top:11632;width:2291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921;top:11632;width:99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11632;width:102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022;top:11632;width:2375;height:2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5f5f5f" stroked="f" o:allowincell="f" style="position:absolute;left:11564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black" stroked="f" o:allowincell="f" style="position:absolute;left:11535;top:700;width:29;height:14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18" path="m0,0l0,117e" stroked="t" o:allowincell="f" style="position:absolute;left:597;top:15135;width:19;height:117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1047,20" path="m0,0l11046,0e" stroked="t" o:allowincell="f" style="position:absolute;left:582;top:15238;width:11071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89,20" path="m0,0l88,0e" stroked="t" o:allowincell="f" style="position:absolute;left:611;top:15187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15150;width:10893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black" stroked="f" o:allowincell="f" style="position:absolute;left:700;top:15253;width:10835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900,20" path="m0,0l10900,0e" stroked="t" o:allowincell="f" style="position:absolute;left:700;top:15194;width:10924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black" stroked="f" o:allowincell="f" style="position:absolute;left:11654;top:15135;width:11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36;top:15253;width:234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732"/>
        <w:gridCol w:w="731"/>
        <w:gridCol w:w="3410"/>
        <w:gridCol w:w="3599"/>
      </w:tblGrid>
      <w:tr>
        <w:trPr>
          <w:trHeight w:val="466" w:hRule="exact"/>
        </w:trPr>
        <w:tc>
          <w:tcPr>
            <w:tcW w:w="10195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CLE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UP 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CON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N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N</w:t>
            </w:r>
          </w:p>
        </w:tc>
      </w:tr>
      <w:tr>
        <w:trPr>
          <w:trHeight w:val="382" w:hRule="exact"/>
        </w:trPr>
        <w:tc>
          <w:tcPr>
            <w:tcW w:w="10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 term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1"/>
              </w:rPr>
              <w:t>NE</w:t>
            </w:r>
            <w:r>
              <w:rPr>
                <w:rFonts w:cs="Arial Narrow" w:ascii="Arial Narrow" w:hAnsi="Arial Narrow"/>
              </w:rPr>
              <w:t>MA 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 30</w:t>
            </w:r>
            <w:r>
              <w:rPr>
                <w:rFonts w:cs="Arial Narrow" w:ascii="Arial Narrow" w:hAnsi="Arial Narrow"/>
                <w:spacing w:val="-2"/>
              </w:rPr>
              <w:t>(</w:t>
            </w:r>
            <w:r>
              <w:rPr>
                <w:rFonts w:cs="Arial Narrow" w:ascii="Arial Narrow" w:hAnsi="Arial Narrow"/>
              </w:rPr>
              <w:t>5)(c), the 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s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port 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ea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u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n to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.</w:t>
            </w:r>
          </w:p>
        </w:tc>
      </w:tr>
      <w:tr>
        <w:trPr>
          <w:trHeight w:val="818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27" w:righ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1.1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C</w:t>
            </w:r>
            <w:r>
              <w:rPr>
                <w:rFonts w:cs="Arial Narrow" w:ascii="Arial Narrow" w:hAnsi="Arial Narrow"/>
                <w:b/>
                <w:bCs/>
              </w:rPr>
              <w:t>leanup and/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o</w:t>
            </w:r>
            <w:r>
              <w:rPr>
                <w:rFonts w:cs="Arial Narrow" w:ascii="Arial Narrow" w:hAnsi="Arial Narrow"/>
                <w:b/>
                <w:bCs/>
              </w:rPr>
              <w:t>r decon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aminati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o</w:t>
            </w: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Rep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itial clea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p</w:t>
            </w:r>
            <w:r>
              <w:rPr>
                <w:rFonts w:cs="Arial Narrow" w:ascii="Arial Narrow" w:hAnsi="Arial Narrow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nta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ation</w:t>
            </w:r>
            <w:r>
              <w:rPr>
                <w:rFonts w:cs="Arial Narrow" w:ascii="Arial Narrow" w:hAnsi="Arial Narrow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(r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atio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u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imise</w:t>
            </w:r>
            <w:r>
              <w:rPr>
                <w:rFonts w:cs="Arial Narrow" w:ascii="Arial Narrow" w:hAnsi="Arial Narrow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</w:t>
            </w:r>
            <w:r>
              <w:rPr>
                <w:rFonts w:cs="Arial Narrow" w:ascii="Arial Narrow" w:hAnsi="Arial Narrow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t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0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f</w:t>
            </w:r>
            <w:r>
              <w:rPr>
                <w:rFonts w:cs="Arial Narrow" w:ascii="Arial Narrow" w:hAnsi="Arial Narrow"/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</w:t>
            </w:r>
            <w:r>
              <w:rPr>
                <w:rFonts w:cs="Arial Narrow" w:ascii="Arial Narrow" w:hAnsi="Arial Narrow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cident</w:t>
            </w:r>
            <w:r>
              <w:rPr>
                <w:rFonts w:cs="Arial Narrow" w:ascii="Arial Narrow" w:hAnsi="Arial Narrow"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um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lth</w:t>
            </w:r>
            <w:r>
              <w:rPr>
                <w:rFonts w:cs="Arial Narrow" w:ascii="Arial Narrow" w:hAnsi="Arial Narrow"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</w:t>
            </w:r>
            <w:r>
              <w:rPr>
                <w:rFonts w:cs="Arial Narrow" w:ascii="Arial Narrow" w:hAnsi="Arial Narrow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vir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vide</w:t>
            </w:r>
            <w:r>
              <w:rPr>
                <w:rFonts w:cs="Arial Narrow" w:ascii="Arial Narrow" w:hAnsi="Arial Narrow"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py</w:t>
            </w:r>
            <w:r>
              <w:rPr>
                <w:rFonts w:cs="Arial Narrow" w:ascii="Arial Narrow" w:hAnsi="Arial Narrow"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f</w:t>
            </w:r>
            <w:r>
              <w:rPr>
                <w:rFonts w:cs="Arial Narrow" w:ascii="Arial Narrow" w:hAnsi="Arial Narrow"/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afe</w:t>
            </w:r>
            <w:r>
              <w:rPr>
                <w:rFonts w:cs="Arial Narrow" w:ascii="Arial Narrow" w:hAnsi="Arial Narrow"/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isp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al</w:t>
            </w:r>
            <w:r>
              <w:rPr>
                <w:rFonts w:cs="Arial Narrow" w:ascii="Arial Narrow" w:hAnsi="Arial Narrow"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e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ifica</w:t>
            </w:r>
            <w:r>
              <w:rPr>
                <w:rFonts w:cs="Arial Narrow" w:ascii="Arial Narrow" w:hAnsi="Arial Narrow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f a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nd</w:t>
            </w:r>
            <w:r>
              <w:rPr>
                <w:rFonts w:cs="Arial Narrow" w:ascii="Arial Narrow" w:hAnsi="Arial Narrow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eta</w:t>
            </w:r>
            <w:r>
              <w:rPr>
                <w:rFonts w:cs="Arial Narrow" w:ascii="Arial Narrow" w:hAnsi="Arial Narrow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s</w:t>
            </w:r>
            <w:r>
              <w:rPr>
                <w:rFonts w:cs="Arial Narrow" w:ascii="Arial Narrow" w:hAnsi="Arial Narrow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f the</w:t>
            </w:r>
            <w:r>
              <w:rPr>
                <w:rFonts w:cs="Arial Narrow" w:ascii="Arial Narrow" w:hAnsi="Arial Narrow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mpany</w:t>
            </w:r>
            <w:r>
              <w:rPr>
                <w:rFonts w:cs="Arial Narrow" w:ascii="Arial Narrow" w:hAnsi="Arial Narrow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hat</w:t>
            </w:r>
            <w:r>
              <w:rPr>
                <w:rFonts w:cs="Arial Narrow" w:ascii="Arial Narrow" w:hAnsi="Arial Narrow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ndertook</w:t>
            </w:r>
            <w:r>
              <w:rPr>
                <w:rFonts w:cs="Arial Narrow" w:ascii="Arial Narrow" w:hAnsi="Arial Narrow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</w:t>
            </w:r>
            <w:r>
              <w:rPr>
                <w:rFonts w:cs="Arial Narrow" w:ascii="Arial Narrow" w:hAnsi="Arial Narrow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leanu</w:t>
            </w:r>
            <w:r>
              <w:rPr>
                <w:rFonts w:cs="Arial Narrow" w:ascii="Arial Narrow" w:hAnsi="Arial Narrow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]</w:t>
            </w:r>
          </w:p>
        </w:tc>
      </w:tr>
      <w:tr>
        <w:trPr>
          <w:trHeight w:val="262" w:hRule="exac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1.2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P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missions and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nst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uctio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s</w:t>
            </w:r>
          </w:p>
        </w:tc>
      </w:tr>
      <w:tr>
        <w:trPr>
          <w:trHeight w:val="636" w:hRule="exac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de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y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sion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in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s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re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from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any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o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state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uring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n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ma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g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lea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 and</w:t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</w:rPr>
              <w:t>or d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ti</w:t>
            </w:r>
            <w:r>
              <w:rPr>
                <w:rFonts w:cs="Arial Narrow" w:ascii="Arial Narrow" w:hAnsi="Arial Narrow"/>
              </w:rPr>
              <w:t>on</w:t>
            </w:r>
          </w:p>
        </w:tc>
      </w:tr>
      <w:tr>
        <w:trPr>
          <w:trHeight w:val="26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1.3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Typ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1.4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tat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u</w:t>
            </w:r>
            <w:r>
              <w:rPr>
                <w:rFonts w:cs="Arial Narrow" w:ascii="Arial Narrow" w:hAnsi="Arial Narrow"/>
                <w:b/>
                <w:bCs/>
              </w:rPr>
              <w:t>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1.5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Issued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B</w:t>
            </w:r>
            <w:r>
              <w:rPr>
                <w:rFonts w:cs="Arial Narrow" w:ascii="Arial Narrow" w:hAnsi="Arial Narrow"/>
                <w:b/>
                <w:bCs/>
              </w:rPr>
              <w:t>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1.6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ame and con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ct details</w:t>
            </w:r>
          </w:p>
        </w:tc>
      </w:tr>
      <w:tr>
        <w:trPr>
          <w:trHeight w:val="18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nature or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pe of per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 or in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ion]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eference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 the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 mandat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or the pe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on or i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]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n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 d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or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er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 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 au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ty]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</w:rPr>
              <w:t>[prov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e a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um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iti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rri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ut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e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on or in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ion]</w:t>
            </w:r>
          </w:p>
        </w:tc>
      </w:tr>
      <w:tr>
        <w:trPr>
          <w:trHeight w:val="38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792"/>
        <w:gridCol w:w="2225"/>
        <w:gridCol w:w="2499"/>
      </w:tblGrid>
      <w:tr>
        <w:trPr>
          <w:trHeight w:val="463" w:hRule="exact"/>
        </w:trPr>
        <w:tc>
          <w:tcPr>
            <w:tcW w:w="10195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509" w:right="3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12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N ME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SU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ES</w:t>
            </w:r>
          </w:p>
        </w:tc>
      </w:tr>
      <w:tr>
        <w:trPr>
          <w:trHeight w:val="636" w:hRule="exact"/>
        </w:trPr>
        <w:tc>
          <w:tcPr>
            <w:tcW w:w="10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terms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NE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spacing w:val="-2"/>
              </w:rPr>
              <w:t>0</w:t>
            </w:r>
            <w:r>
              <w:rPr>
                <w:rFonts w:cs="Arial Narrow" w:ascii="Arial Narrow" w:hAnsi="Arial Narrow"/>
              </w:rPr>
              <w:t>(5)</w:t>
            </w:r>
            <w:r>
              <w:rPr>
                <w:rFonts w:cs="Arial Narrow" w:ascii="Arial Narrow" w:hAnsi="Arial Narrow"/>
                <w:spacing w:val="-1"/>
              </w:rPr>
              <w:t>(</w:t>
            </w:r>
            <w:r>
              <w:rPr>
                <w:rFonts w:cs="Arial Narrow" w:ascii="Arial Narrow" w:hAnsi="Arial Narrow"/>
              </w:rPr>
              <w:t>e)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re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bl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rt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i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a recurre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26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2.1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eas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2.2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Objecti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v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2.3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C</w:t>
            </w:r>
            <w:r>
              <w:rPr>
                <w:rFonts w:cs="Arial Narrow" w:ascii="Arial Narrow" w:hAnsi="Arial Narrow"/>
                <w:b/>
                <w:bCs/>
              </w:rPr>
              <w:t>os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2.4.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Timing</w:t>
            </w:r>
          </w:p>
        </w:tc>
      </w:tr>
      <w:tr>
        <w:trPr>
          <w:trHeight w:val="139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279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rief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cribe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the m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en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 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n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i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 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urr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>ce of s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ent]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73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rief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cribe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o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je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the 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ure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.e.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de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ired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u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 of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ure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115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stim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the m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 t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/or recurr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]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173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f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n the ti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or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p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tion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the m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]</w:t>
            </w:r>
          </w:p>
        </w:tc>
      </w:tr>
      <w:tr>
        <w:trPr>
          <w:trHeight w:val="384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564"/>
        <w:gridCol w:w="2506"/>
        <w:gridCol w:w="2593"/>
      </w:tblGrid>
      <w:tr>
        <w:trPr>
          <w:trHeight w:val="465" w:hRule="exact"/>
        </w:trPr>
        <w:tc>
          <w:tcPr>
            <w:tcW w:w="10195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835" w:right="38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1"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HORIS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3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-2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0066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66"/>
                <w:sz w:val="28"/>
                <w:szCs w:val="28"/>
              </w:rPr>
              <w:t>NS</w:t>
            </w:r>
          </w:p>
        </w:tc>
      </w:tr>
      <w:tr>
        <w:trPr>
          <w:trHeight w:val="634" w:hRule="exact"/>
        </w:trPr>
        <w:tc>
          <w:tcPr>
            <w:tcW w:w="10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deta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ls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a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(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ding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ts,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ce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f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t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.)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10"/>
              </w:rPr>
              <w:t>t</w:t>
            </w:r>
            <w:r>
              <w:rPr>
                <w:rFonts w:cs="Arial Narrow" w:ascii="Arial Narrow" w:hAnsi="Arial Narrow"/>
              </w:rPr>
              <w:t>his inc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t r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t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26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3.1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Typ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3.2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tat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u</w:t>
            </w:r>
            <w:r>
              <w:rPr>
                <w:rFonts w:cs="Arial Narrow" w:ascii="Arial Narrow" w:hAnsi="Arial Narrow"/>
                <w:b/>
                <w:bCs/>
              </w:rPr>
              <w:t>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3.3.</w:t>
            </w:r>
            <w:r>
              <w:rPr>
                <w:rFonts w:cs="Arial Narrow" w:ascii="Arial Narrow" w:hAnsi="Arial Narrow"/>
                <w:b/>
                <w:bCs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Issued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B</w:t>
            </w:r>
            <w:r>
              <w:rPr>
                <w:rFonts w:cs="Arial Narrow" w:ascii="Arial Narrow" w:hAnsi="Arial Narrow"/>
                <w:b/>
                <w:bCs/>
              </w:rPr>
              <w:t>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3.4.</w:t>
            </w:r>
            <w:r>
              <w:rPr>
                <w:rFonts w:cs="Arial Narrow" w:ascii="Arial Narrow" w:hAnsi="Arial Narrow"/>
                <w:b/>
                <w:bCs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ssue &amp;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E</w:t>
            </w:r>
            <w:r>
              <w:rPr>
                <w:rFonts w:cs="Arial Narrow" w:ascii="Arial Narrow" w:hAnsi="Arial Narrow"/>
                <w:b/>
                <w:bCs/>
              </w:rPr>
              <w:t>xp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 xml:space="preserve">y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D</w:t>
            </w:r>
            <w:r>
              <w:rPr>
                <w:rFonts w:cs="Arial Narrow" w:ascii="Arial Narrow" w:hAnsi="Arial Narrow"/>
                <w:b/>
                <w:bCs/>
              </w:rPr>
              <w:t>ate</w:t>
            </w:r>
          </w:p>
        </w:tc>
      </w:tr>
      <w:tr>
        <w:trPr>
          <w:trHeight w:val="1645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131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ture or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pe of auth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, e</w:t>
            </w:r>
            <w:r>
              <w:rPr>
                <w:rFonts w:cs="Arial Narrow" w:ascii="Arial Narrow" w:hAnsi="Arial Narrow"/>
                <w:spacing w:val="-2"/>
              </w:rPr>
              <w:t>.</w:t>
            </w:r>
            <w:r>
              <w:rPr>
                <w:rFonts w:cs="Arial Narrow" w:ascii="Arial Narrow" w:hAnsi="Arial Narrow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tr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rt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]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55" w:hanging="0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de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ref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 the auth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, e.g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 X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</w:rPr>
              <w:t xml:space="preserve">of the 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ron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al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ge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ct (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ct 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. 1</w:t>
            </w:r>
            <w:r>
              <w:rPr>
                <w:rFonts w:cs="Arial Narrow" w:ascii="Arial Narrow" w:hAnsi="Arial Narrow"/>
                <w:spacing w:val="-2"/>
              </w:rPr>
              <w:t>0</w:t>
            </w:r>
            <w:r>
              <w:rPr>
                <w:rFonts w:cs="Arial Narrow" w:ascii="Arial Narrow" w:hAnsi="Arial Narrow"/>
              </w:rPr>
              <w:t>7 of 1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89)]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n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t 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or th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u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 au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orit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]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[prov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e th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te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e 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ir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200" w:right="620" w:gutter="0" w:header="731" w:top="920" w:footer="101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514" w:right="4441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66"/>
          <w:spacing w:val="-1"/>
          <w:sz w:val="28"/>
          <w:szCs w:val="28"/>
        </w:rPr>
        <w:t>14</w:t>
      </w:r>
      <w:r>
        <w:rPr>
          <w:rFonts w:cs="Arial Narrow" w:ascii="Arial Narrow" w:hAnsi="Arial Narrow"/>
          <w:b/>
          <w:bCs/>
          <w:color w:val="FF0066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FF0066"/>
          <w:spacing w:val="-2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0066"/>
          <w:sz w:val="28"/>
          <w:szCs w:val="28"/>
        </w:rPr>
        <w:t>HIS</w:t>
      </w:r>
      <w:r>
        <w:rPr>
          <w:rFonts w:cs="Arial Narrow" w:ascii="Arial Narrow" w:hAnsi="Arial Narrow"/>
          <w:b/>
          <w:bCs/>
          <w:color w:val="FF0066"/>
          <w:spacing w:val="-1"/>
          <w:sz w:val="28"/>
          <w:szCs w:val="28"/>
        </w:rPr>
        <w:t>T</w:t>
      </w:r>
      <w:r>
        <w:rPr>
          <w:rFonts w:cs="Arial Narrow" w:ascii="Arial Narrow" w:hAnsi="Arial Narrow"/>
          <w:b/>
          <w:bCs/>
          <w:color w:val="FF0066"/>
          <w:spacing w:val="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FF0066"/>
          <w:sz w:val="28"/>
          <w:szCs w:val="28"/>
        </w:rPr>
        <w:t>RY</w:t>
      </w:r>
    </w:p>
    <w:p>
      <w:pPr>
        <w:pStyle w:val="Normal"/>
        <w:widowControl w:val="false"/>
        <w:autoSpaceDE w:val="false"/>
        <w:spacing w:lineRule="exact" w:line="252" w:before="85" w:after="0"/>
        <w:ind w:left="259" w:right="148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ro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ta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</w:rPr>
        <w:t>ls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ll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lar 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cid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bl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</w:rPr>
        <w:t>so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(i.e.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f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19</w:t>
      </w:r>
      <w:r>
        <w:rPr>
          <w:rFonts w:cs="Arial Narrow" w:ascii="Arial Narrow" w:hAnsi="Arial Narrow"/>
          <w:color w:val="000000"/>
          <w:spacing w:val="-2"/>
        </w:rPr>
        <w:t>9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1"/>
        </w:rPr>
        <w:t>)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lar 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cid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t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-2"/>
        </w:rPr>
        <w:t>cl</w:t>
      </w:r>
      <w:r>
        <w:rPr>
          <w:rFonts w:cs="Arial Narrow" w:ascii="Arial Narrow" w:hAnsi="Arial Narrow"/>
          <w:color w:val="000000"/>
        </w:rPr>
        <w:t>ude th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at: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(i)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v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ved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>cir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3"/>
        </w:rPr>
        <w:t>m</w:t>
      </w:r>
      <w:r>
        <w:rPr>
          <w:rFonts w:cs="Arial Narrow" w:ascii="Arial Narrow" w:hAnsi="Arial Narrow"/>
          <w:color w:val="000000"/>
        </w:rPr>
        <w:t>st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;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(i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ved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>s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lar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s;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(i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i)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l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si</w:t>
      </w:r>
      <w:r>
        <w:rPr>
          <w:rFonts w:cs="Arial Narrow" w:ascii="Arial Narrow" w:hAnsi="Arial Narrow"/>
          <w:color w:val="000000"/>
          <w:spacing w:val="-1"/>
        </w:rPr>
        <w:t>m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erso</w:t>
      </w:r>
      <w:r>
        <w:rPr>
          <w:rFonts w:cs="Arial Narrow" w:ascii="Arial Narrow" w:hAnsi="Arial Narrow"/>
          <w:color w:val="000000"/>
          <w:spacing w:val="5"/>
        </w:rPr>
        <w:t>n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;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d/or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>(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) inv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ve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i</w:t>
      </w:r>
      <w:r>
        <w:rPr>
          <w:rFonts w:cs="Arial Narrow" w:ascii="Arial Narrow" w:hAnsi="Arial Narrow"/>
          <w:color w:val="000000"/>
          <w:spacing w:val="-1"/>
        </w:rPr>
        <w:t>m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t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4" w:right="64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position w:val="-1"/>
        </w:rPr>
        <w:t>14.1.</w:t>
      </w:r>
      <w:r>
        <w:rPr>
          <w:rFonts w:cs="Arial Narrow" w:ascii="Arial Narrow" w:hAnsi="Arial Narrow"/>
          <w:b/>
          <w:bCs/>
          <w:color w:val="000000"/>
          <w:spacing w:val="48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</w:rPr>
        <w:t xml:space="preserve">Incident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</w:rPr>
        <w:t xml:space="preserve">itle                    </w:t>
      </w:r>
      <w:r>
        <w:rPr>
          <w:rFonts w:cs="Arial Narrow" w:ascii="Arial Narrow" w:hAnsi="Arial Narrow"/>
          <w:b/>
          <w:bCs/>
          <w:color w:val="000000"/>
          <w:spacing w:val="3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</w:rPr>
        <w:t>14.2.</w:t>
      </w:r>
      <w:r>
        <w:rPr>
          <w:rFonts w:cs="Arial Narrow" w:ascii="Arial Narrow" w:hAnsi="Arial Narrow"/>
          <w:b/>
          <w:bCs/>
          <w:color w:val="000000"/>
          <w:spacing w:val="48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</w:rPr>
        <w:t>epo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</w:rPr>
        <w:t xml:space="preserve">t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</w:rPr>
        <w:t>efe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</w:rPr>
        <w:t xml:space="preserve">ence         </w:t>
      </w:r>
      <w:r>
        <w:rPr>
          <w:rFonts w:cs="Arial Narrow" w:ascii="Arial Narrow" w:hAnsi="Arial Narrow"/>
          <w:b/>
          <w:bCs/>
          <w:color w:val="000000"/>
          <w:spacing w:val="24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</w:rPr>
        <w:t>14.3.</w:t>
      </w:r>
      <w:r>
        <w:rPr>
          <w:rFonts w:cs="Arial Narrow" w:ascii="Arial Narrow" w:hAnsi="Arial Narrow"/>
          <w:b/>
          <w:bCs/>
          <w:color w:val="000000"/>
          <w:spacing w:val="48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D</w:t>
      </w:r>
      <w:r>
        <w:rPr>
          <w:rFonts w:cs="Arial Narrow" w:ascii="Arial Narrow" w:hAnsi="Arial Narrow"/>
          <w:b/>
          <w:bCs/>
          <w:color w:val="000000"/>
          <w:position w:val="-1"/>
        </w:rPr>
        <w:t>ate of incide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b/>
          <w:bCs/>
          <w:color w:val="000000"/>
          <w:position w:val="-1"/>
        </w:rPr>
        <w:t xml:space="preserve">t      </w:t>
      </w:r>
      <w:r>
        <w:rPr>
          <w:rFonts w:cs="Arial Narrow" w:ascii="Arial Narrow" w:hAnsi="Arial Narrow"/>
          <w:b/>
          <w:bCs/>
          <w:color w:val="000000"/>
          <w:spacing w:val="40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</w:rPr>
        <w:t>14.4.</w:t>
      </w:r>
      <w:r>
        <w:rPr>
          <w:rFonts w:cs="Arial Narrow" w:ascii="Arial Narrow" w:hAnsi="Arial Narrow"/>
          <w:b/>
          <w:bCs/>
          <w:color w:val="000000"/>
          <w:spacing w:val="49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</w:rPr>
        <w:t>umma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</w:rPr>
        <w:t>y of event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60" w:right="640" w:gutter="0" w:header="731" w:top="920" w:footer="101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21" w:after="0"/>
        <w:ind w:left="259" w:right="-58" w:hanging="0"/>
        <w:jc w:val="both"/>
        <w:rPr/>
      </w:pPr>
      <w:r>
        <w:rPr>
          <w:rFonts w:cs="Arial Narrow" w:ascii="Arial Narrow" w:hAnsi="Arial Narrow"/>
          <w:color w:val="000000"/>
        </w:rPr>
        <w:t>[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ro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he 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l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sed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 the rel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t em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gen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c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t report]</w:t>
      </w:r>
    </w:p>
    <w:p>
      <w:pPr>
        <w:pStyle w:val="Normal"/>
        <w:widowControl w:val="false"/>
        <w:autoSpaceDE w:val="false"/>
        <w:spacing w:lineRule="exact" w:line="252" w:before="21" w:after="0"/>
        <w:ind w:right="-58" w:hanging="0"/>
        <w:rPr/>
      </w:pPr>
      <w:r>
        <w:br w:type="column"/>
      </w:r>
      <w:r>
        <w:rPr>
          <w:rFonts w:cs="Arial Narrow" w:ascii="Arial Narrow" w:hAnsi="Arial Narrow"/>
          <w:color w:val="000000"/>
        </w:rPr>
        <w:t>[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 xml:space="preserve">rovide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he refe</w:t>
      </w:r>
      <w:r>
        <w:rPr>
          <w:rFonts w:cs="Arial Narrow" w:ascii="Arial Narrow" w:hAnsi="Arial Narrow"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n respec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f 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e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ant emerg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cy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ent 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port]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52" w:before="21" w:after="0"/>
        <w:ind w:left="2249" w:right="670" w:hanging="2249"/>
        <w:rPr/>
      </w:pPr>
      <w:r>
        <w:br w:type="column"/>
      </w:r>
      <w:r>
        <w:rPr>
          <w:rFonts w:cs="Arial Narrow" w:ascii="Arial Narrow" w:hAnsi="Arial Narrow"/>
          <w:color w:val="000000"/>
        </w:rPr>
        <w:t>[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te of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c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t]</w:t>
        <w:tab/>
        <w:t>[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ro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f the 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nt]</w:t>
      </w:r>
    </w:p>
    <w:p>
      <w:pPr>
        <w:sectPr>
          <w:type w:val="continuous"/>
          <w:pgSz w:w="12240" w:h="15840"/>
          <w:pgMar w:left="1160" w:right="640" w:gutter="0" w:header="731" w:top="920" w:footer="1011" w:bottom="1200"/>
          <w:cols w:num="3" w:equalWidth="false" w:sep="false">
            <w:col w:w="2516" w:space="366"/>
            <w:col w:w="2138" w:space="334"/>
            <w:col w:w="5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  <w:lang w:val="en-US" w:eastAsia="en-US"/>
        </w:rPr>
      </w:pPr>
      <w:r>
        <w:rPr>
          <w:rFonts w:cs="Arial Narrow" w:ascii="Arial Narrow" w:hAnsi="Arial Narrow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69570</wp:posOffset>
                </wp:positionH>
                <wp:positionV relativeFrom="page">
                  <wp:posOffset>369570</wp:posOffset>
                </wp:positionV>
                <wp:extent cx="7105015" cy="9390380"/>
                <wp:effectExtent l="10160" t="1079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9390240"/>
                          <a:chOff x="0" y="0"/>
                          <a:chExt cx="7104960" cy="9390240"/>
                        </a:xfrm>
                      </wpg:grpSpPr>
                      <wps:wsp>
                        <wps:cNvSpPr txBox="1"/>
                        <wps:spPr>
                          <a:xfrm>
                            <a:off x="6490800" y="83880"/>
                            <a:ext cx="3052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3880"/>
                            <a:ext cx="10180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8064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2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38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2632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2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838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552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76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7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19080" cy="9166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74880"/>
                            <a:ext cx="74160" cy="9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74880"/>
                            <a:ext cx="126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9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90712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90964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06012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890964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0992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54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75456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58320"/>
                            <a:ext cx="647748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54560"/>
                            <a:ext cx="6346080" cy="203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05600"/>
                            <a:ext cx="64908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10640"/>
                            <a:ext cx="1260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7">
                                <a:moveTo>
                                  <a:pt x="0" y="0"/>
                                </a:moveTo>
                                <a:lnTo>
                                  <a:pt x="0" y="2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710640"/>
                            <a:ext cx="1260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7">
                                <a:moveTo>
                                  <a:pt x="0" y="0"/>
                                </a:moveTo>
                                <a:lnTo>
                                  <a:pt x="0" y="2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07280"/>
                            <a:ext cx="65520" cy="556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007280"/>
                            <a:ext cx="65520" cy="556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7280"/>
                            <a:ext cx="63460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167840"/>
                            <a:ext cx="6346080" cy="16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328400"/>
                            <a:ext cx="6346080" cy="23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01880"/>
                            <a:ext cx="64908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710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5710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71040"/>
                            <a:ext cx="15318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5710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5710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571040"/>
                            <a:ext cx="143568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5710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15710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571040"/>
                            <a:ext cx="129348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5710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5710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571040"/>
                            <a:ext cx="167148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56780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571040"/>
                            <a:ext cx="1260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571040"/>
                            <a:ext cx="1260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571040"/>
                            <a:ext cx="1260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73556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46060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00040"/>
                            <a:ext cx="65520" cy="525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5000040"/>
                            <a:ext cx="65520" cy="525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000040"/>
                            <a:ext cx="634608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175720"/>
                            <a:ext cx="6346080" cy="173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349960"/>
                            <a:ext cx="634608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99680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000040"/>
                            <a:ext cx="1260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2">
                                <a:moveTo>
                                  <a:pt x="0" y="0"/>
                                </a:move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5000040"/>
                            <a:ext cx="1260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2">
                                <a:moveTo>
                                  <a:pt x="0" y="0"/>
                                </a:move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52816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709960"/>
                            <a:ext cx="64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067440"/>
                            <a:ext cx="650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20">
                                <a:moveTo>
                                  <a:pt x="0" y="0"/>
                                </a:moveTo>
                                <a:lnTo>
                                  <a:pt x="102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070680"/>
                            <a:ext cx="126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5">
                                <a:moveTo>
                                  <a:pt x="0" y="0"/>
                                </a:moveTo>
                                <a:lnTo>
                                  <a:pt x="0" y="16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6070680"/>
                            <a:ext cx="126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5">
                                <a:moveTo>
                                  <a:pt x="0" y="0"/>
                                </a:moveTo>
                                <a:lnTo>
                                  <a:pt x="0" y="16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57040"/>
                            <a:ext cx="650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20">
                                <a:moveTo>
                                  <a:pt x="0" y="0"/>
                                </a:moveTo>
                                <a:lnTo>
                                  <a:pt x="102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094160"/>
                            <a:ext cx="650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20">
                                <a:moveTo>
                                  <a:pt x="0" y="0"/>
                                </a:moveTo>
                                <a:lnTo>
                                  <a:pt x="102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74880"/>
                            <a:ext cx="38880" cy="916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2819520"/>
                            <a:ext cx="126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9">
                                <a:moveTo>
                                  <a:pt x="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742200"/>
                            <a:ext cx="1260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2">
                                <a:moveTo>
                                  <a:pt x="0" y="0"/>
                                </a:moveTo>
                                <a:lnTo>
                                  <a:pt x="0" y="16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74880"/>
                            <a:ext cx="19080" cy="9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4120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672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2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2743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250560"/>
                            <a:ext cx="69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316080"/>
                            <a:ext cx="688104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278640"/>
                            <a:ext cx="69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0">
                                <a:moveTo>
                                  <a:pt x="0" y="0"/>
                                </a:moveTo>
                                <a:lnTo>
                                  <a:pt x="109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924120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9316080"/>
                            <a:ext cx="14940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9.1pt;width:559.45pt;height:739.4pt" coordorigin="582,582" coordsize="11189,14788">
                <v:shape id="shape_0" stroked="f" o:allowincell="f" style="position:absolute;left:10804;top:714;width:480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714;width:1602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62,20" path="m0,0l10161,0e" stroked="t" o:allowincell="f" style="position:absolute;left:1310;top:709;width:1018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1" path="m0,0l0,691e" stroked="t" o:allowincell="f" style="position:absolute;left:1315;top:714;width:19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62,20" path="m0,0l10161,0e" stroked="t" o:allowincell="f" style="position:absolute;left:1310;top:1411;width:1018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1" path="m0,0l0,691e" stroked="t" o:allowincell="f" style="position:absolute;left:11491;top:714;width:19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29" path="m0,0l0,14529e" stroked="t" o:allowincell="f" style="position:absolute;left:597;top:582;width:19;height:1455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1047,20" path="m0,0l11046,0e" stroked="t" o:allowincell="f" style="position:absolute;left:582;top:597;width:11071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611;top:648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685;width:10893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0900,20" path="m0,0l10900,0e" stroked="t" o:allowincell="f" style="position:absolute;left:700;top:648;width:10924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20,118" path="m0,0l0,117e" stroked="t" o:allowincell="f" style="position:absolute;left:11640;top:582;width:19;height:11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89,20" path="m0,0l88,0e" stroked="t" o:allowincell="f" style="position:absolute;left:11536;top:641;width:88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#5f5f5f" stroked="f" o:allowincell="f" style="position:absolute;left:610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70;top:700;width:29;height:1443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11654;top:700;width:116;height:14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4529" path="m0,0l0,14529e" stroked="t" o:allowincell="f" style="position:absolute;left:11640;top:700;width:19;height:14552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0200,20" path="m0,0l10199,0e" stroked="t" o:allowincell="f" style="position:absolute;left:1291;top:14609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1296;top:14613;width:19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00,20" path="m0,0l10199,0e" stroked="t" o:allowincell="f" style="position:absolute;left:1291;top:14850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1" path="m0,0l0,230e" stroked="t" o:allowincell="f" style="position:absolute;left:11510;top:14613;width:19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1700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17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1771;width:102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301;top:2091;width:10200;height: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1771;width:9993;height:3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black" stroked="f" o:allowincell="f" style="position:absolute;left:1291;top:1693;width:10221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2747" path="m0,0l0,2746e" stroked="t" o:allowincell="f" style="position:absolute;left:1296;top:1701;width:19;height:27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47" path="m0,0l0,2746e" stroked="t" o:allowincell="f" style="position:absolute;left:11510;top:1701;width:19;height:27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301;top:2169;width:102;height:87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2169;width:102;height:87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2169;width:9993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2421;width:9993;height:2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2674;width:9993;height:37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black" stroked="f" o:allowincell="f" style="position:absolute;left:1291;top:2160;width:10221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e6e6e6" stroked="f" o:allowincell="f" style="position:absolute;left:1301;top:3056;width:10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818;top:3056;width:10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04;top:3056;width:2411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931;top:3056;width:10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296;top:3056;width:10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035;top:3056;width:2260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09;top:3056;width:10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550;top:3056;width:10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12;top:3056;width:2036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663;top:3056;width:10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400;top:3056;width:10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767;top:3056;width:2631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10200,20" path="m0,0l10199,0e" stroked="t" o:allowincell="f" style="position:absolute;left:1291;top:3051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4" path="m0,0l0,1394e" stroked="t" o:allowincell="f" style="position:absolute;left:3925;top:3056;width:19;height:13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4" path="m0,0l0,1394e" stroked="t" o:allowincell="f" style="position:absolute;left:6404;top:3056;width:19;height:13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4" path="m0,0l0,1394e" stroked="t" o:allowincell="f" style="position:absolute;left:8658;top:3056;width:19;height:13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00,20" path="m0,0l10199,0e" stroked="t" o:allowincell="f" style="position:absolute;left:1291;top:3315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00,20" path="m0,0l10199,0e" stroked="t" o:allowincell="f" style="position:absolute;left:1291;top:4457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1301;top:8456;width:102;height:82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1400;top:8456;width:102;height:82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04;top:8456;width:9993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04;top:8733;width:9993;height:27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04;top:9007;width:9993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0200,20" path="m0,0l10199,0e" stroked="t" o:allowincell="f" style="position:absolute;left:1291;top:8451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12" path="m0,0l0,1111e" stroked="t" o:allowincell="f" style="position:absolute;left:1296;top:8456;width:19;height:11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12" path="m0,0l0,1111e" stroked="t" o:allowincell="f" style="position:absolute;left:11510;top:8456;width:19;height:11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00,20" path="m0,0l10199,0e" stroked="t" o:allowincell="f" style="position:absolute;left:1291;top:9288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00,20" path="m0,0l10199,0e" stroked="t" o:allowincell="f" style="position:absolute;left:1291;top:9574;width:102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14,20" path="m0,0l10213,0e" stroked="t" o:allowincell="f" style="position:absolute;left:1291;top:10137;width:10236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05" path="m0,0l0,1605e" stroked="t" o:allowincell="f" style="position:absolute;left:1296;top:10142;width:19;height:16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05" path="m0,0l0,1605e" stroked="t" o:allowincell="f" style="position:absolute;left:11524;top:10142;width:19;height:16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14,20" path="m0,0l10213,0e" stroked="t" o:allowincell="f" style="position:absolute;left:1291;top:10908;width:10236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14,20" path="m0,0l10213,0e" stroked="t" o:allowincell="f" style="position:absolute;left:1291;top:11754;width:10236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5f5f5f" stroked="f" o:allowincell="f" style="position:absolute;left:11564;top:700;width:60;height:1443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coordsize="20,879" path="m0,0l0,878e" stroked="t" o:allowincell="f" style="position:absolute;left:11496;top:5022;width:19;height:8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82" path="m0,0l0,1682e" stroked="t" o:allowincell="f" style="position:absolute;left:11496;top:6475;width:19;height:16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11535;top:700;width:29;height:14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18" path="m0,0l0,117e" stroked="t" o:allowincell="f" style="position:absolute;left:597;top:15135;width:19;height:117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11047,20" path="m0,0l11046,0e" stroked="t" o:allowincell="f" style="position:absolute;left:582;top:15238;width:11071;height:19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89,20" path="m0,0l88,0e" stroked="t" o:allowincell="f" style="position:absolute;left:611;top:15187;width:88;height:19;mso-wrap-style:none;v-text-anchor:middle;mso-position-horizontal-relative:page;mso-position-vertical-relative:page">
                  <v:fill o:detectmouseclick="t" on="false"/>
                  <v:stroke color="#5f5f5f" weight="48240" joinstyle="round" endcap="flat"/>
                  <w10:wrap type="none"/>
                </v:shape>
                <v:shape id="shape_0" coordsize="10869,20" path="m0,0l10869,0e" stroked="t" o:allowincell="f" style="position:absolute;left:671;top:15150;width:10893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black" stroked="f" o:allowincell="f" style="position:absolute;left:700;top:15253;width:10835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900,20" path="m0,0l10900,0e" stroked="t" o:allowincell="f" style="position:absolute;left:700;top:15194;width:10924;height:19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black" stroked="f" o:allowincell="f" style="position:absolute;left:11654;top:15135;width:11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36;top:15253;width:234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01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3484"/>
        <w:gridCol w:w="905"/>
        <w:gridCol w:w="3408"/>
      </w:tblGrid>
      <w:tr>
        <w:trPr>
          <w:trHeight w:val="88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314" w:hanging="0"/>
              <w:rPr/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 xml:space="preserve">igned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 xml:space="preserve">y, or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 mand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gnat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or,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 r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ble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son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te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055"/>
        <w:gridCol w:w="2268"/>
        <w:gridCol w:w="2269"/>
        <w:gridCol w:w="2688"/>
      </w:tblGrid>
      <w:tr>
        <w:trPr>
          <w:trHeight w:val="835" w:hRule="exact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74" w:right="44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X</w:t>
            </w:r>
            <w:r>
              <w:rPr>
                <w:rFonts w:cs="Arial Narrow" w:ascii="Arial Narrow" w:hAnsi="Arial Narrow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28" w:right="2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f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d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p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lts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f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he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d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nt</w:t>
            </w:r>
          </w:p>
        </w:tc>
      </w:tr>
      <w:tr>
        <w:trPr>
          <w:trHeight w:val="28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H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A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M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621" w:right="455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IX</w:t>
      </w:r>
      <w:r>
        <w:rPr>
          <w:rFonts w:cs="Arial Narrow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9" w:before="0" w:after="0"/>
        <w:ind w:left="1442" w:right="138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y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ut</w:t>
      </w:r>
      <w:r>
        <w:rPr>
          <w:rFonts w:cs="Arial Narrow" w:ascii="Arial Narrow" w:hAnsi="Arial Narrow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f</w:t>
      </w:r>
      <w:r>
        <w:rPr>
          <w:rFonts w:cs="Arial Narrow" w:ascii="Arial Narrow" w:hAnsi="Arial Narrow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he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y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o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be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c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ed</w:t>
      </w:r>
      <w:r>
        <w:rPr>
          <w:rFonts w:cs="Arial Narrow" w:ascii="Arial Narrow" w:hAnsi="Arial Narrow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r</w:t>
      </w:r>
      <w:r>
        <w:rPr>
          <w:rFonts w:cs="Arial Narrow" w:ascii="Arial Narrow" w:hAnsi="Arial Narrow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c</w:t>
      </w:r>
      <w:r>
        <w:rPr>
          <w:rFonts w:cs="Arial Narrow" w:ascii="Arial Narrow" w:hAnsi="Arial Narrow"/>
          <w:b/>
          <w:bCs/>
          <w:spacing w:val="-3"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lt</w:t>
      </w:r>
      <w:r>
        <w:rPr>
          <w:rFonts w:cs="Arial Narrow" w:ascii="Arial Narrow" w:hAnsi="Arial Narrow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f</w:t>
      </w:r>
      <w:r>
        <w:rPr>
          <w:rFonts w:cs="Arial Narrow" w:ascii="Arial Narrow" w:hAnsi="Arial Narrow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he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d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w w:val="99"/>
          <w:position w:val="-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707" w:right="46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w w:val="99"/>
          <w:sz w:val="24"/>
          <w:szCs w:val="24"/>
        </w:rPr>
        <w:t>Di</w:t>
      </w:r>
      <w:r>
        <w:rPr>
          <w:rFonts w:cs="Arial Narrow" w:ascii="Arial Narrow" w:hAnsi="Arial Narrow"/>
          <w:b/>
          <w:bCs/>
          <w:spacing w:val="1"/>
          <w:w w:val="99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i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w w:val="99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841" w:right="1770" w:hanging="0"/>
        <w:jc w:val="center"/>
        <w:rPr/>
      </w:pP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e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ting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u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lu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9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10" w:after="0"/>
        <w:ind w:left="4772" w:right="468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9"/>
          <w:position w:val="-1"/>
          <w:sz w:val="24"/>
          <w:szCs w:val="24"/>
        </w:rPr>
        <w:t>CAU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59" w:right="13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1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M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rt</w:t>
      </w:r>
      <w:r>
        <w:rPr>
          <w:rFonts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 to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xc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 a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x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ng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y</w:t>
      </w:r>
      <w:r>
        <w:rPr>
          <w:rFonts w:cs="Arial Narrow" w:ascii="Arial Narrow" w:hAnsi="Arial Narrow"/>
          <w:spacing w:val="1"/>
          <w:sz w:val="24"/>
          <w:szCs w:val="24"/>
        </w:rPr>
        <w:t>ea</w:t>
      </w:r>
      <w:r>
        <w:rPr>
          <w:rFonts w:cs="Arial Narrow" w:ascii="Arial Narrow" w:hAnsi="Arial Narrow"/>
          <w:sz w:val="24"/>
          <w:szCs w:val="24"/>
        </w:rPr>
        <w:t>r,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h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d 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h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.</w:t>
      </w:r>
    </w:p>
    <w:sectPr>
      <w:type w:val="continuous"/>
      <w:pgSz w:w="12240" w:h="15840"/>
      <w:pgMar w:left="1160" w:right="640" w:gutter="0" w:header="731" w:top="920" w:footer="1011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9355</wp:posOffset>
              </wp:positionH>
              <wp:positionV relativeFrom="page">
                <wp:posOffset>9276715</wp:posOffset>
              </wp:positionV>
              <wp:extent cx="675005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pt;mso-wrap-distance-left:9.05pt;mso-wrap-distance-right:9.05pt;mso-wrap-distance-top:0pt;mso-wrap-distance-bottom:0pt;margin-top:730.4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9355</wp:posOffset>
              </wp:positionH>
              <wp:positionV relativeFrom="page">
                <wp:posOffset>9276715</wp:posOffset>
              </wp:positionV>
              <wp:extent cx="675005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pt;mso-wrap-distance-left:9.05pt;mso-wrap-distance-right:9.05pt;mso-wrap-distance-top:0pt;mso-wrap-distance-bottom:0pt;margin-top:730.4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9355</wp:posOffset>
              </wp:positionH>
              <wp:positionV relativeFrom="page">
                <wp:posOffset>9276715</wp:posOffset>
              </wp:positionV>
              <wp:extent cx="675005" cy="152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pt;mso-wrap-distance-left:9.05pt;mso-wrap-distance-right:9.05pt;mso-wrap-distance-top:0pt;mso-wrap-distance-bottom:0pt;margin-top:730.4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9355</wp:posOffset>
              </wp:positionH>
              <wp:positionV relativeFrom="page">
                <wp:posOffset>9276715</wp:posOffset>
              </wp:positionV>
              <wp:extent cx="675005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pt;mso-wrap-distance-left:9.05pt;mso-wrap-distance-right:9.05pt;mso-wrap-distance-top:0pt;mso-wrap-distance-bottom:0pt;margin-top:730.4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29355</wp:posOffset>
              </wp:positionH>
              <wp:positionV relativeFrom="page">
                <wp:posOffset>9276715</wp:posOffset>
              </wp:positionV>
              <wp:extent cx="675005" cy="1524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pt;mso-wrap-distance-left:9.05pt;mso-wrap-distance-right:9.05pt;mso-wrap-distance-top:0pt;mso-wrap-distance-bottom:0pt;margin-top:730.4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14220</wp:posOffset>
              </wp:positionH>
              <wp:positionV relativeFrom="page">
                <wp:posOffset>464185</wp:posOffset>
              </wp:positionV>
              <wp:extent cx="361696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cy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n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r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ec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5)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, as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8pt;height:11pt;mso-wrap-distance-left:9.05pt;mso-wrap-distance-right:9.05pt;mso-wrap-distance-top:0pt;mso-wrap-distance-bottom:0pt;margin-top:36.55pt;mso-position-vertical-relative:page;margin-left:1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cy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n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r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ect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5)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, as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014220</wp:posOffset>
              </wp:positionH>
              <wp:positionV relativeFrom="page">
                <wp:posOffset>464185</wp:posOffset>
              </wp:positionV>
              <wp:extent cx="361696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cy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n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r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ec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5)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, as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8pt;height:11pt;mso-wrap-distance-left:9.05pt;mso-wrap-distance-right:9.05pt;mso-wrap-distance-top:0pt;mso-wrap-distance-bottom:0pt;margin-top:36.55pt;mso-position-vertical-relative:page;margin-left:1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cy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n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r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ect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5)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, as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14220</wp:posOffset>
              </wp:positionH>
              <wp:positionV relativeFrom="page">
                <wp:posOffset>464185</wp:posOffset>
              </wp:positionV>
              <wp:extent cx="3616960" cy="1397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cy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n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r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ec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5)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, as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8pt;height:11pt;mso-wrap-distance-left:9.05pt;mso-wrap-distance-right:9.05pt;mso-wrap-distance-top:0pt;mso-wrap-distance-bottom:0pt;margin-top:36.55pt;mso-position-vertical-relative:page;margin-left:1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cy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n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r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ect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5)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, as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14220</wp:posOffset>
              </wp:positionH>
              <wp:positionV relativeFrom="page">
                <wp:posOffset>464185</wp:posOffset>
              </wp:positionV>
              <wp:extent cx="3616960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cy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n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r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ec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5)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, as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8pt;height:11pt;mso-wrap-distance-left:9.05pt;mso-wrap-distance-right:9.05pt;mso-wrap-distance-top:0pt;mso-wrap-distance-bottom:0pt;margin-top:36.55pt;mso-position-vertical-relative:page;margin-left:1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cy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n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r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ect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5)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, as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014220</wp:posOffset>
              </wp:positionH>
              <wp:positionV relativeFrom="page">
                <wp:posOffset>464185</wp:posOffset>
              </wp:positionV>
              <wp:extent cx="3616960" cy="139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cy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n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r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ec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5)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, as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8pt;height:11pt;mso-wrap-distance-left:9.05pt;mso-wrap-distance-right:9.05pt;mso-wrap-distance-top:0pt;mso-wrap-distance-bottom:0pt;margin-top:36.55pt;mso-position-vertical-relative:page;margin-left:1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cy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n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r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ect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5)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, as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40" w:leader="none"/>
        <w:tab w:val="right" w:pos="112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4:00Z</dcterms:created>
  <dc:creator>Tnethengwe</dc:creator>
  <dc:description/>
  <cp:keywords/>
  <dc:language>en-US</dc:language>
  <cp:lastModifiedBy>MTladi</cp:lastModifiedBy>
  <dcterms:modified xsi:type="dcterms:W3CDTF">2012-06-06T10:54:00Z</dcterms:modified>
  <cp:revision>2</cp:revision>
  <dc:subject/>
  <dc:title/>
</cp:coreProperties>
</file>