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440055</wp:posOffset>
            </wp:positionV>
            <wp:extent cx="2680335" cy="894715"/>
            <wp:effectExtent l="0" t="0" r="0" b="0"/>
            <wp:wrapTight wrapText="bothSides">
              <wp:wrapPolygon edited="0">
                <wp:start x="-31" y="0"/>
                <wp:lineTo x="-31" y="21500"/>
                <wp:lineTo x="21600" y="2150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AILS OF THE SPECIALIST, DECLARATION OF INTEREST AND UNDERTAKING UNDER OATH</w:t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32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left="-46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32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For official use only)</w:t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e Reference Number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AS Reference Number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A/EIA/</w:t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Received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lication for authorisation in terms of the National Environmental Management Act, Act No. 107 of 1998, as amended and the Environmental Impact Assessment (EIA) Regulations, 2014, as amended (the Regulation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OJECT TIT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Kindly note the following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is form must always be used for applications that must be subjected to Basic Assessment or Scoping &amp; Environmental Impact Reporting where this Department is the Competent Author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is form is current as of 01 September 2018.  It is the responsibility of the Applicant / Environmental Assessment Practitioner (EAP) to ascertain whether subsequent versions of the form have been published or produced by the Competent Authority.  The latest available Departmental templates are available at https://www.environment.gov.za/documents/for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opy of this form containing original signatures must be appended to all Draft and Final Reports submitted to the department for conside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 documentation delivered to the physical address contained in this form must be delivered during the official Departmental Officer Hours which is visible on the Departmental g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 EIA related documents (includes application forms, reports or any EIA related submissions) that are faxed; emailed; delivered to Security or placed in the Departmental Tender Box will not be accepted, only hardcopy submissions are accepted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>Departmental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6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Postal address:</w:t>
            </w:r>
          </w:p>
          <w:p>
            <w:pPr>
              <w:pStyle w:val="Normal"/>
              <w:ind w:right="-5036" w:hanging="0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epartment of Environmental Affair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Attention: </w:t>
            </w:r>
            <w:r>
              <w:rPr>
                <w:rFonts w:cs="Arial Narrow" w:ascii="Arial Narrow" w:hAnsi="Arial Narrow"/>
                <w:sz w:val="22"/>
                <w:szCs w:val="22"/>
              </w:rPr>
              <w:t>Chief Director: Integrated Environmental Authorisa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ivate Bag X44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etor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00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Physical address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epartment of Environmental Affair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Attention: </w:t>
            </w:r>
            <w:r>
              <w:rPr>
                <w:rFonts w:cs="Arial Narrow" w:ascii="Arial Narrow" w:hAnsi="Arial Narrow"/>
                <w:sz w:val="22"/>
                <w:szCs w:val="22"/>
              </w:rPr>
              <w:t>Chief Director: Integrated Environmental Authorisa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Environment Hou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73 Steve Biko Roa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Arcadi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Queries must be directed to the Directorate: Coordination, Strategic Planning and Support a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Email: EIAAdmin@environment.gov.z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ECIALIST INFORMATIO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58"/>
        <w:gridCol w:w="599"/>
        <w:gridCol w:w="540"/>
        <w:gridCol w:w="792"/>
        <w:gridCol w:w="1006"/>
        <w:gridCol w:w="1797"/>
      </w:tblGrid>
      <w:tr>
        <w:trPr>
          <w:cantSplit w:val="true"/>
        </w:trPr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alloonText"/>
              <w:jc w:val="right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Specialist Company Name: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en-ZA"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ZA" w:eastAsia="en-US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alloonText"/>
              <w:jc w:val="right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 xml:space="preserve">B-BBEE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"/>
                <w:sz w:val="22"/>
                <w:szCs w:val="22"/>
                <w:lang w:val="en-ZA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 w:eastAsia="en-US"/>
              </w:rPr>
              <w:t>Contribution level (indicate 1 to 8 or non-compliant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ZA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 w:eastAsia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"/>
                <w:sz w:val="22"/>
                <w:szCs w:val="22"/>
                <w:lang w:val="en-ZA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 w:eastAsia="en-US"/>
              </w:rPr>
              <w:t>Percentag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"/>
                <w:sz w:val="22"/>
                <w:szCs w:val="22"/>
                <w:lang w:val="en-ZA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 w:eastAsia="en-US"/>
              </w:rPr>
              <w:t xml:space="preserve">Procurement recognition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ZA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 w:eastAsia="en-US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alloonText"/>
              <w:jc w:val="right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Specialist name: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en-ZA"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ZA" w:eastAsia="en-US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alloonText"/>
              <w:jc w:val="right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Specialist Qualifications: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en-ZA"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ZA" w:eastAsia="en-US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alloonText"/>
              <w:jc w:val="right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Professional affiliation/registration: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en-ZA"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ZA" w:eastAsia="en-US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alloonText"/>
              <w:jc w:val="right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Physical address: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en-ZA"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ZA" w:eastAsia="en-US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alloonText"/>
              <w:jc w:val="right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Postal address: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en-ZA"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ZA" w:eastAsia="en-US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alloonText"/>
              <w:jc w:val="right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Postal code: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ell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alloonText"/>
              <w:jc w:val="right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Telephone: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en-ZA"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ZA" w:eastAsia="en-US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ax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alloonText"/>
              <w:jc w:val="right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en-ZA"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ZA"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ZA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n-ZA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alloonText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720" w:hanging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LARATION BY THE SPECIALIST</w:t>
      </w:r>
    </w:p>
    <w:p>
      <w:pPr>
        <w:pStyle w:val="BalloonText"/>
        <w:spacing w:lineRule="auto" w:line="30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BodyTextIndent2"/>
        <w:spacing w:lineRule="auto" w:line="300"/>
        <w:ind w:left="0" w:hanging="0"/>
        <w:jc w:val="left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  <w:t>I, __________________________________, declare that –</w:t>
      </w:r>
    </w:p>
    <w:p>
      <w:pPr>
        <w:pStyle w:val="BodyTextIndent2"/>
        <w:spacing w:lineRule="auto" w:line="300"/>
        <w:ind w:left="0" w:hanging="0"/>
        <w:jc w:val="left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BodyTextIndent2"/>
        <w:spacing w:lineRule="auto" w:line="300"/>
        <w:ind w:left="0" w:hanging="0"/>
        <w:jc w:val="left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left"/>
        <w:rPr/>
      </w:pPr>
      <w:r>
        <w:rPr>
          <w:rFonts w:cs="Arial Narrow" w:ascii="Arial Narrow" w:hAnsi="Arial Narrow"/>
          <w:sz w:val="22"/>
          <w:szCs w:val="22"/>
          <w:lang w:val="en-ZA"/>
        </w:rPr>
        <w:t>I act as the independent specialist in this application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left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  <w:t>I will perform the work relating to the application in an objective manner, even if this results in views and findings that are not favourable to the applicant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left"/>
        <w:rPr/>
      </w:pPr>
      <w:r>
        <w:rPr>
          <w:rFonts w:cs="Arial Narrow" w:ascii="Arial Narrow" w:hAnsi="Arial Narrow"/>
          <w:sz w:val="22"/>
          <w:szCs w:val="22"/>
          <w:lang w:val="en-ZA"/>
        </w:rPr>
        <w:drawing>
          <wp:inline distT="0" distB="0" distL="0" distR="0">
            <wp:extent cx="12763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  <w:lang w:val="en-Z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en-ZA"/>
        </w:rPr>
        <w:t>I declare that there are no circumstances that may compromise my objectivity in performing such work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left"/>
        <w:rPr/>
      </w:pPr>
      <w:r>
        <w:rPr>
          <w:rFonts w:cs="Arial Narrow" w:ascii="Arial Narrow" w:hAnsi="Arial Narrow"/>
          <w:sz w:val="22"/>
          <w:szCs w:val="22"/>
          <w:lang w:val="en-ZA"/>
        </w:rPr>
        <w:drawing>
          <wp:inline distT="0" distB="0" distL="0" distR="0">
            <wp:extent cx="127635" cy="171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52" r="-126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  <w:lang w:val="en-Z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en-ZA"/>
        </w:rPr>
        <w:t>I have expertise in conducting the specialist report relevant to this application, including knowledge of the Act, Regulations and any guidelines that have relevance to the proposed activity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325755</wp:posOffset>
                </wp:positionV>
                <wp:extent cx="127000" cy="50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5124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66" t="-292" r="-1266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40pt;mso-wrap-distance-left:9.05pt;mso-wrap-distance-right:9.05pt;mso-wrap-distance-top:0pt;mso-wrap-distance-bottom:0pt;margin-top:25.6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5124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66" t="-292" r="-1266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left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  <w:t>I will comply with the Act, Regulations and all other applicable legislation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left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  <w:t>I have no, and will not engage in, conflicting interests in the undertaking of the activity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left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  <w:t>I undertake to disclose to the applicant and the competent authority all material information  in my possession that reasonably has or may have the potential of influencing - any decision to be taken with respect to the application by the competent authority; and -  the objectivity of any report, plan or document to be prepared by myself for submission to the competent authority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650240</wp:posOffset>
                </wp:positionV>
                <wp:extent cx="1270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3429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6" t="-474" r="-1266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7pt;mso-wrap-distance-left:9.05pt;mso-wrap-distance-right:9.05pt;mso-wrap-distance-top:0pt;mso-wrap-distance-bottom:0pt;margin-top:51.2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3429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66" t="-474" r="-1266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left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  <w:t>all the particulars furnished by me in this form are true and correct; and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left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  <w:t>I realise that a false declaration is an offence in terms of regulation 48 and is punishable in terms of section 24F of the Act.</w:t>
      </w:r>
    </w:p>
    <w:p>
      <w:pPr>
        <w:pStyle w:val="TextBody"/>
        <w:spacing w:lineRule="auto" w:line="300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BodyTextIndent2"/>
        <w:spacing w:lineRule="auto" w:line="300"/>
        <w:ind w:left="0" w:hanging="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  <w:lang w:val="en-ZA"/>
        </w:rPr>
      </w:pPr>
      <w:r>
        <w:rPr>
          <w:rFonts w:cs="Arial" w:ascii="Arial Narrow" w:hAnsi="Arial Narrow"/>
          <w:sz w:val="22"/>
          <w:szCs w:val="22"/>
          <w:lang w:val="en-ZA"/>
        </w:rPr>
      </w:r>
    </w:p>
    <w:p>
      <w:pPr>
        <w:pStyle w:val="Normal"/>
        <w:pBdr>
          <w:top w:val="single" w:sz="4" w:space="1" w:color="000000"/>
        </w:pBdr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gnature of the Specialist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00"/>
        <w:jc w:val="both"/>
        <w:rPr/>
      </w:pPr>
      <w:r>
        <w:rPr>
          <w:rFonts w:cs="Arial" w:ascii="Arial Narrow" w:hAnsi="Arial Narrow"/>
          <w:sz w:val="22"/>
          <w:szCs w:val="22"/>
        </w:rPr>
        <w:t>Name of Company: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</w:t>
      </w:r>
    </w:p>
    <w:p>
      <w:pPr>
        <w:pStyle w:val="Normal"/>
        <w:pBdr>
          <w:top w:val="single" w:sz="4" w:space="1" w:color="000000"/>
        </w:pBdr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00"/>
        <w:ind w:left="720" w:hanging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NDERTAKING UNDER OATH/ AFFIRMATION 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odyTextIndent2"/>
        <w:spacing w:lineRule="auto" w:line="300"/>
        <w:ind w:left="0" w:hanging="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  <w:t xml:space="preserve">I, __________________________________, swear under oath / affirm that all the information submitted or to be submitted for the purposes of this application is true and correct. 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  <w:lang w:val="en-ZA"/>
        </w:rPr>
      </w:pPr>
      <w:r>
        <w:rPr>
          <w:rFonts w:cs="Arial" w:ascii="Arial Narrow" w:hAnsi="Arial Narrow"/>
          <w:sz w:val="22"/>
          <w:szCs w:val="22"/>
          <w:lang w:val="en-ZA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gnature of the Specialist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me of Company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gnature of the Commissioner of Oaths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</w:t>
      </w:r>
    </w:p>
    <w:p>
      <w:pPr>
        <w:pStyle w:val="Normal"/>
        <w:pBdr>
          <w:top w:val="single" w:sz="4" w:space="1" w:color="000000"/>
        </w:pBdr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Arial Narrow" w:ascii="Arial Narrow" w:hAnsi="Arial Narrow"/>
        <w:sz w:val="20"/>
        <w:szCs w:val="20"/>
      </w:rPr>
      <w:t>Details of Specialist, Declaration and Undertaking Under Oath</w:t>
    </w:r>
  </w:p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16"/>
      <w:szCs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BodyTextIndentChar">
    <w:name w:val="Body Text Indent Char"/>
    <w:qFormat/>
    <w:rPr>
      <w:rFonts w:ascii="Arial" w:hAnsi="Arial" w:cs="Arial"/>
      <w:sz w:val="16"/>
      <w:szCs w:val="24"/>
      <w:lang w:val="en-GB"/>
    </w:rPr>
  </w:style>
  <w:style w:type="character" w:styleId="BodyTextIndent3Char">
    <w:name w:val="Body Text Indent 3 Char"/>
    <w:qFormat/>
    <w:rPr>
      <w:rFonts w:ascii="Arial" w:hAnsi="Arial" w:cs="Arial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6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  <w:lang w:val="en-GB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  <w:lang w:val="en-GB"/>
    </w:rPr>
  </w:style>
  <w:style w:type="paragraph" w:styleId="BodyTextBold">
    <w:name w:val="Body Text Bold"/>
    <w:basedOn w:val="TextBody"/>
    <w:qFormat/>
    <w:pPr>
      <w:numPr>
        <w:ilvl w:val="0"/>
        <w:numId w:val="5"/>
      </w:numPr>
      <w:spacing w:before="240" w:after="120"/>
      <w:ind w:left="360" w:hanging="0"/>
      <w:jc w:val="both"/>
    </w:pPr>
    <w:rPr>
      <w:rFonts w:cs="Times New Roman"/>
      <w:b/>
      <w:sz w:val="24"/>
      <w:szCs w:val="22"/>
    </w:rPr>
  </w:style>
  <w:style w:type="paragraph" w:styleId="BodyText3">
    <w:name w:val="Body Text 3"/>
    <w:basedOn w:val="Normal"/>
    <w:qFormat/>
    <w:pPr/>
    <w:rPr>
      <w:color w:val="008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Level3">
    <w:name w:val="ListLevel3"/>
    <w:basedOn w:val="Normal"/>
    <w:qFormat/>
    <w:pPr>
      <w:numPr>
        <w:ilvl w:val="0"/>
        <w:numId w:val="6"/>
      </w:numPr>
      <w:tabs>
        <w:tab w:val="clear" w:pos="720"/>
        <w:tab w:val="left" w:pos="360" w:leader="none"/>
        <w:tab w:val="left" w:pos="1800" w:leader="none"/>
      </w:tabs>
      <w:spacing w:before="0" w:after="240"/>
      <w:ind w:left="360" w:hanging="0"/>
      <w:jc w:val="both"/>
    </w:pPr>
    <w:rPr>
      <w:rFonts w:ascii="Arial" w:hAnsi="Arial" w:cs="Arial"/>
      <w:szCs w:val="20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4:00Z</dcterms:created>
  <dc:creator>Paul</dc:creator>
  <dc:description/>
  <cp:keywords/>
  <dc:language>en-US</dc:language>
  <cp:lastModifiedBy>Jonas Jiana</cp:lastModifiedBy>
  <cp:lastPrinted>2013-08-15T09:22:00Z</cp:lastPrinted>
  <dcterms:modified xsi:type="dcterms:W3CDTF">2019-01-24T12:34:00Z</dcterms:modified>
  <cp:revision>2</cp:revision>
  <dc:subject/>
  <dc:title>Section A: Background information</dc:title>
</cp:coreProperties>
</file>