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MPLAT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FROM ORGANISATIONS / INDIVIDUALS INVOLVED IN RHINO RELATED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te: It is possible that an organisation is involved in one or more categories)</w:t>
      </w:r>
    </w:p>
    <w:p>
      <w:pPr>
        <w:pStyle w:val="Normal"/>
        <w:rPr>
          <w:b/>
          <w:b/>
        </w:rPr>
      </w:pPr>
      <w:r>
        <w:rPr>
          <w:b/>
        </w:rPr>
        <w:t xml:space="preserve">1. FUNDRAISING ORGANISATIONS: Non- Profit Organisations and Public Benefit Organisations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2410"/>
        <w:gridCol w:w="2268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 Details (Name and contact pers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gistration number: (Please indicate whether it’s a NPO or PB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y objectives of organisation, including details relating to rhino project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raising Information</w:t>
            </w:r>
            <w:r>
              <w:rPr>
                <w:b/>
                <w:color w:val="000000"/>
              </w:rPr>
              <w:t>( Details of the don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of funds allocated to rhino related projec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ORPORATE AND PRIVATE DONOR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  <w:gridCol w:w="2552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nor 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sation/Individual suppor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tails of  the project suppor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 dona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ration of the fundrais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HINO CONSERVATION AND ANTI-POACHING SERVICE PROVIDERS / PROJECT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969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rvice Provider 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oject supported / implement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mount  received to fund the project OR funds raised to support the proje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eas of experti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ENEFICIARIES OF PUBLIC FUNDING FOR RHINO CONSERVATION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341"/>
        <w:gridCol w:w="3590"/>
        <w:gridCol w:w="3909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sation detai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ct involve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nors detail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 receive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7:00Z</dcterms:created>
  <dc:creator>OKumalo</dc:creator>
  <dc:description/>
  <cp:keywords/>
  <dc:language>en-US</dc:language>
  <cp:lastModifiedBy>MTladi</cp:lastModifiedBy>
  <dcterms:modified xsi:type="dcterms:W3CDTF">2014-01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319531</vt:r8>
  </property>
  <property fmtid="{D5CDD505-2E9C-101B-9397-08002B2CF9AE}" pid="3" name="_AuthorEmail">
    <vt:lpwstr>Tokelo.Sekese@investec.co.za</vt:lpwstr>
  </property>
  <property fmtid="{D5CDD505-2E9C-101B-9397-08002B2CF9AE}" pid="4" name="_AuthorEmailDisplayName">
    <vt:lpwstr>Tokelo Sekese</vt:lpwstr>
  </property>
  <property fmtid="{D5CDD505-2E9C-101B-9397-08002B2CF9AE}" pid="5" name="_EmailSubject">
    <vt:lpwstr>Draft report: Rhino NGO/NPO and others  Workshop 31 October 20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