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49580</wp:posOffset>
            </wp:positionV>
            <wp:extent cx="2962275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bmission of comments to the Department of Environmental Affairs (DEA)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524"/>
      </w:tblGrid>
      <w:tr>
        <w:trPr>
          <w:trHeight w:val="2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person submitting the commen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comment submitted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ecies to which the comment relates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lete scientific reference to be considered by DEA (if not included in the table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rm information</w:t>
            </w:r>
          </w:p>
        </w:tc>
      </w:tr>
      <w:tr>
        <w:trPr>
          <w:trHeight w:val="5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gistered Name and Number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ordinates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ments</w:t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y additional information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8:00Z</dcterms:created>
  <dc:creator>TMbedzi</dc:creator>
  <dc:description/>
  <dc:language>en-US</dc:language>
  <cp:lastModifiedBy>MTladi</cp:lastModifiedBy>
  <dcterms:modified xsi:type="dcterms:W3CDTF">2013-08-08T13:18:00Z</dcterms:modified>
  <cp:revision>2</cp:revision>
  <dc:subject/>
  <dc:title/>
</cp:coreProperties>
</file>