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1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95186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pplication for permit/s in terms of the National Environmental Management: Biodiversity Act (Act 10 of 2004) authorising restricted activity/-ies involving listed threatened or protected species 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A.</w:t>
        <w:tab/>
        <w:t>APPLICANT DETAIL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: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TY OR PASSPORT NO: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 NO: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O: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E-MAIL:    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 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B.</w:t>
        <w:tab/>
        <w:t>KIND OF PERMIT APPLIED FOR (Tick off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432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EFFECTS PERM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E FARM HUNTING PERM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ERY POSSESSION PERM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EW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ND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IF THE APPLICATION APPLIES TO A STANDING PERMIT (Tick off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432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L 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DEPAR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ECTED AREA  M.A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INA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TIVE BREEDING OPE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TIFIC INSTIT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CTU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TION FAC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RCIAL EXHIBITION 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E FA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DLIFE TRADER - GAME CAPTU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DLIFE TRADER - TAXIDERM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DLIFE TRADER – CURIO DEA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D.</w:t>
        <w:tab/>
        <w:t>KIND OF RESTRICTED ACTIVITY APPLIED FOR (see section H</w:t>
      </w:r>
      <w:r>
        <w:rPr/>
        <w:t xml:space="preserve"> in the case of a hunt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.</w:t>
        <w:tab/>
        <w:t>PROPERTY WHERE RESTRICTED ACTIVITY WILL TAKE PLA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ssession / Hunt / Catch / Capture / Gather / Collect / Grow / Breed </w:t>
      </w:r>
      <w:r>
        <w:rPr/>
        <w:t>/ Other applicable restricted activit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F.</w:t>
        <w:tab/>
        <w:t>Transport / Convey / Export / Import / Buy / Sell / Donate / Other applicable restricted ac</w:t>
      </w:r>
      <w:r>
        <w:rPr/>
        <w:t>tivit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G</w:t>
      </w:r>
      <w:r>
        <w:rPr/>
        <w:t>.</w:t>
        <w:tab/>
        <w:t>SPECIES INVOLVED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472"/>
        <w:gridCol w:w="24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TIFIC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 OF SPECIMEN (such as sex, size, age, markings, derivatives etc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.</w:t>
        <w:tab/>
        <w:t>ADDITIONAL INFORMATION FOR HUNT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(i)</w:t>
        <w:tab/>
        <w:t>HUNTING CLIENT AND APPLICANT DETAILS (if applicable)</w:t>
      </w:r>
      <w:r>
        <w:rPr/>
        <w:t>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TING CLIENT NAME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PORT NUMBER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0"/>
          <w:szCs w:val="20"/>
        </w:rPr>
        <w:t>(ii)</w:t>
        <w:tab/>
        <w:t>HUNTING OUTFITTER AND PROFESSIONAL HUNTER DETAILS (if applicable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TING OUTFIT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HU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: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(iii)</w:t>
        <w:tab/>
        <w:t>DURATION OF HUNTING TRIP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AL DATE:  (dd/mm/yea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 DATE:  (dd/mm/year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(iv)</w:t>
        <w:tab/>
        <w:t>WEAPON AND METHOD OF HUNT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P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</w:t>
      </w:r>
      <w:r>
        <w:rPr/>
        <w:t>.</w:t>
        <w:tab/>
        <w:t>ADDITIONAL INFORMATION FOR STANDING PERMIT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503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NUMBER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/>
          <w:color w:val="000080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</w:t>
        <w:tab/>
        <w:tab/>
        <w:t>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applicant</w:t>
        <w:tab/>
        <w:tab/>
        <w:tab/>
        <w:tab/>
        <w:tab/>
        <w:t>Date of application</w:t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7716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95pt" to="47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J</w:t>
      </w:r>
      <w:r>
        <w:rPr/>
        <w:t>.</w:t>
        <w:tab/>
        <w:t>OFFICIAL USE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0"/>
        <w:gridCol w:w="1250"/>
        <w:gridCol w:w="3240"/>
      </w:tblGrid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INSPECTION OFFICI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INSPECTION OFFICI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/ REFUSED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S FOR REFUSAL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</w:t>
      </w:r>
      <w:r>
        <w:rPr/>
        <w:t>.</w:t>
        <w:tab/>
        <w:t>PERIOD OF VALIDITY OF PERMIT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(dd/mm/yea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(dd/mm/yea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00"/>
        <w:gridCol w:w="1320"/>
        <w:gridCol w:w="1299"/>
        <w:gridCol w:w="3261"/>
      </w:tblGrid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MIT OFF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PERMIT OFFI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PAID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 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/ REFUSED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REFUSA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mboshoff</dc:creator>
  <dc:description/>
  <cp:keywords/>
  <dc:language>en-US</dc:language>
  <cp:lastModifiedBy>Jonas Jiana</cp:lastModifiedBy>
  <cp:lastPrinted>2013-11-12T11:45:00Z</cp:lastPrinted>
  <dcterms:modified xsi:type="dcterms:W3CDTF">2018-08-30T07:39:00Z</dcterms:modified>
  <cp:revision>2</cp:revision>
  <dc:subject/>
  <dc:title>ANNEXURE 1</dc:title>
</cp:coreProperties>
</file>