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lang w:val="en-US" w:eastAsia="en-US"/>
        </w:rPr>
        <w:t>MARINE</w:t>
      </w:r>
      <w:r>
        <w:rPr>
          <w:rFonts w:cs="Arial"/>
          <w:b/>
          <w:caps/>
        </w:rPr>
        <w:t xml:space="preserve"> RESEARCH Permits for 2022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Application form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complete the un-shaded areas.  Send completed application form, together with supporting documentation to</w:t>
      </w:r>
      <w:r>
        <w:rPr/>
        <w:t xml:space="preserve"> </w:t>
      </w:r>
      <w:hyperlink r:id="rId2">
        <w:r>
          <w:rPr>
            <w:rStyle w:val="InternetLink"/>
            <w:rFonts w:cs="Arial"/>
          </w:rPr>
          <w:t>researchpermits@environment.gov.za</w:t>
        </w:r>
      </w:hyperlink>
      <w:r>
        <w:rPr>
          <w:rFonts w:cs="Arial"/>
        </w:rPr>
        <w:t xml:space="preserve"> and cc </w:t>
      </w:r>
      <w:hyperlink r:id="rId3">
        <w:r>
          <w:rPr>
            <w:rStyle w:val="InternetLink"/>
            <w:rFonts w:cs="Arial"/>
          </w:rPr>
          <w:t>MAttwood@environment.gov.za</w:t>
        </w:r>
      </w:hyperlink>
      <w:r>
        <w:rPr>
          <w:rFonts w:cs="Arial"/>
        </w:rPr>
        <w:t xml:space="preserve"> with the subject-line heading “Research permit application” Enquiries should also be directed to these e-mail addres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eck-list for applicants</w:t>
      </w:r>
    </w:p>
    <w:p>
      <w:pPr>
        <w:pStyle w:val="Normal"/>
        <w:rPr/>
      </w:pPr>
      <w:r>
        <w:rPr/>
        <w:t>Before sending your application, please ensure that you have done the follow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leted all relevant sections of the application for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Attached the catch report on the templates provided as Annexures A &amp; B or satisfied any other reporting requirements stipulated in a previous perm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tached a project proposal if the application is project-specif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tached documentation from the Marine Protected Area Management Authority(ies) if the application proposes work within a Marine Protected Area(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Attached ethics clearance application &amp; certificate if the techniques used will be invasi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tach SAMSA boat certification and skippers license for small boat resear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tach proof of affiliation and or written agreement to research institute of Universi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1. Eligibility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nto which eligibility category does your application fall? </w:t>
            </w:r>
            <w:r>
              <w:rPr>
                <w:rFonts w:cs="Arial"/>
                <w:sz w:val="20"/>
                <w:szCs w:val="20"/>
              </w:rPr>
              <w:t>(Please mark your selection with an X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A recognised South African research organisation wanting to conduct research and utilise marine living resources for research or teaching purpos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outh African organisation which has a formal affiliation or written agreement with a recognised South African univers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organ of st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tertiary institution outside the Republic with affiliation with a South African Univers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A national research vessel undertaking collaborative national resear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public aquarium doing research as we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museum doing research as we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private organisation wanting to perform monitoring to evaluate the effects of anthropogenic stresses on marine living resources and ecosystems (excluding marine aquaculture organisation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An organisation appointed/designated by the Department/s to conduct research on its/their behal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aps/>
        </w:rPr>
        <w:t>2. GENeral information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i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Title and Full names of responsible 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tact details of responsible pers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Mobile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E-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Postal address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s this application for renewal of an existing permit or a new application? </w:t>
            </w:r>
            <w:r>
              <w:rPr>
                <w:rFonts w:cs="Arial"/>
                <w:sz w:val="20"/>
                <w:szCs w:val="20"/>
              </w:rPr>
              <w:t>(Please mark your selection with an X)</w:t>
            </w:r>
          </w:p>
        </w:tc>
      </w:tr>
      <w:tr>
        <w:trPr>
          <w:trHeight w:val="7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newal (add previous permit reference no. e.g. RES2021/.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w Appli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190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equested permit durati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Please note that permits may only be issued for a maximum period of 12 months)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art date (dd/mm/yy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d date (dd/mm/yyyy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or what purpose do you intend to use the permit?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Please mark you selection(s) with an X. More than one category may be selected)</w:t>
            </w:r>
          </w:p>
        </w:tc>
      </w:tr>
      <w:tr>
        <w:trPr>
          <w:trHeight w:val="7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ure academic Resear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Research with Teachi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Research with public education &amp; displa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lease provide a brief description of the intended use below.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u w:val="single"/>
              </w:rPr>
              <w:t>If the application is specific to one research project, please also attach a detailed proposal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  <w:u w:val="single"/>
              </w:rPr>
              <w:t>If the intended use is for several projects then give a full description of each project under its own head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aps/>
        </w:rPr>
        <w:t>3. Sustainability &amp; biodiversity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Please provide details of organisms expected to be used, as follows: </w:t>
            </w:r>
            <w:r>
              <w:rPr>
                <w:rFonts w:cs="Arial"/>
                <w:sz w:val="20"/>
                <w:szCs w:val="20"/>
              </w:rPr>
              <w:t>(Please add rows to the table if requir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ies/ Gro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ximate quantity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(s) of coll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hod(s) of colle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o you anticipate using methods which may be destructive to other organisms or to the environment to sample and/or collect organisms?</w:t>
            </w:r>
            <w:r>
              <w:rPr>
                <w:rFonts w:cs="Arial"/>
              </w:rPr>
              <w:t xml:space="preserve"> This includes the installation of temporary, semi-permanent or permanent structures, markers, etc. </w:t>
            </w:r>
            <w:r>
              <w:rPr>
                <w:rFonts w:cs="Arial"/>
                <w:sz w:val="20"/>
                <w:szCs w:val="20"/>
              </w:rPr>
              <w:t>(Please mark your selection with an X)</w:t>
            </w:r>
          </w:p>
        </w:tc>
      </w:tr>
      <w:tr>
        <w:trPr>
          <w:trHeight w:val="7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‘Yes’, please provide details below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y important to be completed with as much detail as possibl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‘Yes’, please indicate how the destructive effect will be minimized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mitigation strategies in ful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43"/>
        <w:gridCol w:w="1328"/>
        <w:gridCol w:w="886"/>
        <w:gridCol w:w="885"/>
        <w:gridCol w:w="1329"/>
        <w:gridCol w:w="442"/>
        <w:gridCol w:w="1772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es the work involve translocation of animals from one site to another?</w:t>
            </w:r>
          </w:p>
        </w:tc>
      </w:tr>
      <w:tr>
        <w:trPr>
          <w:trHeight w:val="72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‘Yes’, please provide details below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cies/ Group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imated number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moved from…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moved to…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Is it envisaged that any part of the work will be conducted within a Marine Protected Area(s)?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(Please mark your selection with an X)</w:t>
            </w:r>
          </w:p>
        </w:tc>
      </w:tr>
      <w:tr>
        <w:trPr>
          <w:trHeight w:val="72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‘Yes’, please provide a brief description of the nature of the intended work in a Marine Protected Area(s)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lain briefly why it is not possible to conduct this work outside of a Marine Protected Area(s)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ave you received the support of the relevant MPA Management Authority for this project?  </w:t>
            </w:r>
            <w:r>
              <w:rPr>
                <w:rFonts w:cs="Arial"/>
              </w:rPr>
              <w:t>If so, please attach relevant documentation</w:t>
            </w:r>
          </w:p>
        </w:tc>
      </w:tr>
      <w:tr>
        <w:trPr>
          <w:trHeight w:val="72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Please provide details of organisms expected to be used, as follows: </w:t>
            </w:r>
            <w:r>
              <w:rPr>
                <w:rFonts w:cs="Arial"/>
                <w:sz w:val="20"/>
                <w:szCs w:val="20"/>
              </w:rPr>
              <w:t>(Please add rows to the table if required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pecies/ Group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pproximate quantity required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ine Protected Area(s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ea(s) of proposed work within Marine Protected Area(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thod(s) of collec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4. ethical considerations*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es your institution have an animal ethics policy? </w:t>
            </w:r>
            <w:r>
              <w:rPr>
                <w:rFonts w:cs="Arial"/>
                <w:sz w:val="20"/>
                <w:szCs w:val="20"/>
              </w:rPr>
              <w:t>(Please mark your selection with an X)</w:t>
            </w:r>
          </w:p>
        </w:tc>
      </w:tr>
      <w:tr>
        <w:trPr>
          <w:trHeight w:val="7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‘No’, please provide information on the following*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method(s) of capture or handling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transport arrangements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temporary or permanent housing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method(s) of euthanasia/ disposal/ re-introduction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Please note that applications may also be reviewed by a Departmental Ethics Committ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es your study/activity require an ethics clearance in line with your Institute’s policy  (</w:t>
            </w:r>
            <w:r>
              <w:rPr>
                <w:rFonts w:cs="Arial"/>
                <w:sz w:val="20"/>
                <w:szCs w:val="20"/>
              </w:rPr>
              <w:t>Please mark your selection with an X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 research purposes all invasive sampling will require ethics clearance</w:t>
            </w:r>
          </w:p>
        </w:tc>
      </w:tr>
      <w:tr>
        <w:trPr>
          <w:trHeight w:val="7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‘Yes’, please provide a copy of your ethics clearance and the ethics appli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animals have been kept alive in captivity under a previous permit, please complete this section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hd w:fill="A6A6A6" w:val="clear"/>
              </w:rPr>
              <w:t>Have you experienced any problems with disease(s) in the past year?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Please mark your selection with an X)</w:t>
            </w:r>
          </w:p>
        </w:tc>
      </w:tr>
      <w:tr>
        <w:trPr>
          <w:trHeight w:val="7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‘Yes’, please provide details below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(s) taken to avoid recurrence of disease(s)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umber of mortalities experience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as a % of the total animals collecte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eason(s) for mortalities</w:t>
            </w:r>
            <w:r>
              <w:rPr>
                <w:rFonts w:cs="Arial"/>
              </w:rPr>
              <w:t xml:space="preserve"> (other than disease(s) mentioned above, e.g. breakdown in cooling plant, etc.)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(s) taken to avoid recurrence of mortalities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68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368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permits@environment.gov.za" TargetMode="External"/><Relationship Id="rId3" Type="http://schemas.openxmlformats.org/officeDocument/2006/relationships/hyperlink" Target="mailto:MAttwood@environment.gov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9:00Z</dcterms:created>
  <dc:creator>M Louw</dc:creator>
  <dc:description/>
  <cp:keywords/>
  <dc:language>en-US</dc:language>
  <cp:lastModifiedBy>Mmajwalane Tladi</cp:lastModifiedBy>
  <cp:lastPrinted>2017-09-19T09:23:00Z</cp:lastPrinted>
  <dcterms:modified xsi:type="dcterms:W3CDTF">2021-11-08T12:19:00Z</dcterms:modified>
  <cp:revision>2</cp:revision>
  <dc:subject/>
  <dc:title> </dc:title>
</cp:coreProperties>
</file>