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vertAlign w:val="subscript"/>
        </w:rPr>
      </w:pPr>
      <w:r>
        <w:rPr>
          <w:rFonts w:cs="Arial" w:ascii="Arial Narrow" w:hAnsi="Arial Narrow"/>
          <w:b/>
          <w:sz w:val="24"/>
          <w:szCs w:val="24"/>
          <w:vertAlign w:val="subscript"/>
        </w:rPr>
        <w:object w:dxaOrig="6483" w:dyaOrig="1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45pt;height:87pt" filled="f" o:ole="">
            <v:imagedata r:id="rId3" o:title=""/>
          </v:shape>
          <o:OLEObject Type="Embed" ProgID="Word.Document.12" ShapeID="ole_rId2" DrawAspect="Content" ObjectID="_428720726" r:id="rId2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ivate Bag X447, Pretoria, 0001, Environment House, 473 Steve Biko Road, Pretoria, 0002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Appealsdirectorate@environment.gov.za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PPEAL RESPONSE REPORT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CT NAME/TITL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CT LOCATION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CT REFERENCE NUMBER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ATE PROJECT/ACTIVITY AUTHORISED:</w:t>
      </w:r>
    </w:p>
    <w:tbl>
      <w:tblPr>
        <w:tblW w:w="14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6878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ETAILS OF THE APPELLA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TAILS OF THE APPLIC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of appell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of applicant: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pellant’s representative (if applicabl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plicant’s representative (if applicable):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stal 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stal Address: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ail Address: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phone number: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ax Numb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ax number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3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31"/>
        <w:gridCol w:w="450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GROUNDS OF APPEAL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RESPONDING STATEM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MENT BY THE DEPARTMENT / DMR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59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59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3. 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37" w:leader="none"/>
        </w:tabs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InormalChar">
    <w:name w:val="EMI normal Char"/>
    <w:qFormat/>
    <w:rPr>
      <w:rFonts w:ascii="Tahoma" w:hAnsi="Tahoma" w:eastAsia="Times New Roman" w:cs="Times New Roman"/>
      <w:sz w:val="23"/>
      <w:szCs w:val="23"/>
      <w:lang w:val="en-GB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Inormal">
    <w:name w:val="EMI 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3"/>
      <w:szCs w:val="23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Appealsdirectorate@environment.gov.z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0:00Z</dcterms:created>
  <dc:creator>RHarris</dc:creator>
  <dc:description/>
  <dc:language>en-US</dc:language>
  <cp:lastModifiedBy>Mmajwalane Tladi</cp:lastModifiedBy>
  <dcterms:modified xsi:type="dcterms:W3CDTF">2016-10-26T07:50:00Z</dcterms:modified>
  <cp:revision>2</cp:revision>
  <dc:subject/>
  <dc:title/>
</cp:coreProperties>
</file>